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劳社保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毕业论文选题汇总表</w:t>
      </w:r>
    </w:p>
    <w:tbl>
      <w:tblPr>
        <w:tblW w:w="928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198"/>
      </w:tblGrid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社保毕业论文选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精准扶贫与就业促进耦合机制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袁国敏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工作时间与劳动者幸福感的关系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工作时间对劳动者健康的影响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高龄劳动者就业促进政策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产业工人培训的收入效应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中国职工医疗保险个人账户影响评估及化解机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陆解芬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中国基本养老保险全国统筹制度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医疗保险基金监管考核指标体系构建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基本养老保险基金中央调剂制度建立路径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养老保险全国统筹的困境与对策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曹信邦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中国长期护理保险制度统筹层次的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中国长期护理保险制度的实现路径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推进中国医养融合型养老服务的路径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中国长期护理保险制度的筹资渠道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普通高校新型师生关系建构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秦建国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新时期大学生同学关系调查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校园无障碍设施调查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大学生婚姻观与生育意愿性别差异调查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大学生劳动观性别差异及其教育引导机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新时代劳动与社会保障专业课程设置优化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．高质量发展背景下江苏省民生财政支出的可持续性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戴凤燕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高质量发展背景下江苏省民生财政支出的区域差异性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．中国教育扩展政策对劳动力市场的影响作用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．工业化国家的教育扩展政策及其实施效果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发展中国家的教育扩展政策及其实施效果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教育扩展政策的效果评估：计量方法视角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．我国公共投入与个人贫富差距的关系分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范雯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失业保险在我国居民资产分配中的作用机制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．我国高校扩展政策对劳动力市场的影响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我国城乡劳动力流动对当地居民收入影响及社会效应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．长期护理保险制度的社商合作模式分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鹤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．北京市长期护理互助保险的财务可持续性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．人力资源视角下企业年金的激励机制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．高校毕业生就业质量评价研究——以公共管理类本科生为例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．农民工返乡决策影响因素与就地城镇化路径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．人文主义视角下老年人精神关爱模式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誉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．整体性治理视角下社区综合养老服务体系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．公益性视角下公办养老机构民营化改革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．福利混合经济视角下居家养老服务主体责任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．中国成人肥胖发展趋势及干预措施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广川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．跨省异地就医对流动人口医疗保障的影响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．人口老龄化对我国医疗费用增长的影响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．我国医疗卫生资源的空间不平衡性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．企业社会保险费用负担与企业竞争力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陶纪坤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．不同群体养老待遇差距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．医疗保险起付线和封顶线调整对患者医疗费负担的影响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．社会保障制度调节收入分配的作用机制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．中国临终老人的家庭照料与社会支持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汪润泉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．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与农村居民养老保险参保行为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．财政分权体制下的地方政府养老保险征缴竞争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．中国企业社会保险缴费的工资转嫁效应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5:00Z</dcterms:created>
  <dc:creator>hezi</dc:creator>
  <dc:description/>
  <cp:keywords/>
  <dc:language>en-US</dc:language>
  <cp:lastModifiedBy>lenovo</cp:lastModifiedBy>
  <dcterms:modified xsi:type="dcterms:W3CDTF">2018-11-01T09:17:00Z</dcterms:modified>
  <cp:revision>33</cp:revision>
  <dc:subject/>
  <dc:title/>
</cp:coreProperties>
</file>