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劳社保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毕业论文选题汇总表</w:t>
      </w:r>
    </w:p>
    <w:tbl>
      <w:tblPr>
        <w:tblW w:w="9286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1198"/>
      </w:tblGrid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社保毕业论文选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女大学生就业能力及社会影响因素分析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袁国敏</w:t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社会网络关系影响大学生创业意愿吗？——基于江苏省大学生问卷调查数据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农村老年人劳动供给行为及其决定因素分析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产业工人职业培训方式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去产能化背景下就业政策的优化路径分析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去产能过程中的职工安置问题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共享经济下的劳动关系特点及调处方式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基层工会改革与工作创新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中国企业年金的政府监管机制研究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陆解芬</w:t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基本养老保险全国统筹的困境与制度适配性分析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基本养老保险个人账户的优化路径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企业年金投资的管理实践与风险补偿机制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中国企业年金发展滞后的政策因素分析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构建中国长期护理保险制度的困境及政策消解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曹信邦</w:t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中国养老保险缴费机制的改革困境与疏解思路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中国失能老人长期照护制度的历史演进及发展趋势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中国长期护理保险制度的外部环境优化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中国长期护理多元主体财务供给的有序性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长期护理保险的护理需求度测量方法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分享经济背景下劳动关系的特征、变化趋势与调整机制研究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秦建国</w:t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促进就业视角下的大学生劳动观教育——基于南京高校大学生劳动观念调查数据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应届毕业生的起薪差距分析——以江苏省为例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</w:t>
            </w:r>
            <w:r>
              <w:rPr/>
              <w:t>90</w:t>
            </w:r>
            <w:r>
              <w:rPr/>
              <w:t>后大学生的专业认同、职业兴趣与职业规划调查分析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大学生时间管理倾向与学业拖延、学业成绩的相关性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高校校园侵权行为的治理机制分析——以南京市在校大学生为例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经济新常态背景下精准扶贫新模式探究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戴凤燕</w:t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江苏省贫困地区的教育扶贫政策演变与效果评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、社会保险参与对劳动者消费水平的影响：抑制或促进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、社会保险参与的选择性：道德风险的检验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、预防性储蓄动机与农民工的养老保险参与行为分析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、促进农民工养老保险参与的政策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、户籍身份与外来劳动力的社会保险参与行为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、最低生活保障对收入分配的影响——基于中国微观数据的实证研究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范雯</w:t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、教育回报率视角下的中国高校扩招效应分析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、“次贷危机”前发达国家女性劳动参与对中国的启示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、农民工进城务工的信息渠道与收益分析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、失业保险在中国居民资产分配决策中的作用——基于中国微观数据的实证分析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、公共医疗投入与中国贫困差距的关系——基于中国社会状况综合调查的经验分析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、农业转移人口市民化的动态演变与瞄准治理机制分析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晓鹤</w:t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、收入水平影响农业转移人口的市民化程度么？——基于“收入拐点”和“收入悖论”的解释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>、长期护理保险的道德风险与防范机制分析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、长期护理保险试点地区的绩效评价指标体系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  <w:r>
              <w:rPr/>
              <w:t>、城镇企业职工养老保险个人账户的自动平衡机制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  <w:r>
              <w:rPr/>
              <w:t>、延迟退休方案与养老保险收支平衡：作用机制及政策效应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、社会养老保险与养老期望的互动关系——基于中国综合社会调查数据分析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、城乡居民养老保险缴费激励机制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>、医养结合多元主体协同机制研究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梁誉</w:t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、政府购买养老服务模式创新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/>
              <w:t>、扶贫开发与最低生活保障制度衔接机制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、社会养老服务供给责任再平衡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  <w:r>
              <w:rPr/>
              <w:t>、中国城市困难家庭分类保障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  <w:r>
              <w:rPr/>
              <w:t>、激活视角下中国城市社会救助政策优化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  <w:r>
              <w:rPr/>
              <w:t>、中国农村贫困的特征与动态演变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赵广川</w:t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  <w:r>
              <w:rPr/>
              <w:t>、居住安排、代际支持对老年健康的影响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、老年健康不平等及其演变——基于</w:t>
            </w:r>
            <w:r>
              <w:rPr/>
              <w:t>CHNS</w:t>
            </w:r>
            <w:r>
              <w:rPr/>
              <w:t>数据分析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  <w:r>
              <w:rPr/>
              <w:t>、江苏省分级诊疗问题与现状分析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  <w:r>
              <w:rPr/>
              <w:t>、中国失能老人居住模式与长期照料现状分析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  <w:r>
              <w:rPr/>
              <w:t>、养老模式对老年人生活满意度的影响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/>
              <w:t>、富民视角下精准扶贫路径研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284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45:00Z</dcterms:created>
  <dc:creator>hezi</dc:creator>
  <dc:description/>
  <cp:keywords/>
  <dc:language>en-US</dc:language>
  <cp:lastModifiedBy>hezi</cp:lastModifiedBy>
  <dcterms:modified xsi:type="dcterms:W3CDTF">2017-10-18T14:54:00Z</dcterms:modified>
  <cp:revision>30</cp:revision>
  <dc:subject/>
  <dc:title/>
</cp:coreProperties>
</file>