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"/>
        <w:rPr/>
      </w:pPr>
      <w:r>
        <w:rPr/>
        <w:t>南京财经大学学生暑期社会实践活动情况汇报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269"/>
        <w:gridCol w:w="1777"/>
        <w:gridCol w:w="795"/>
        <w:gridCol w:w="1128"/>
        <w:gridCol w:w="657"/>
        <w:gridCol w:w="253"/>
      </w:tblGrid>
      <w:tr>
        <w:trPr>
          <w:trHeight w:val="2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学院、专业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学生干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党团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社会实践活动的起止时间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从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社会实践活动的地点、单位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社会实践活动的主要内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的主要收获、心得体会（简要填写，其论文、报告等资料另附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接收单位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单位或部门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(16K</w:t>
      </w:r>
      <w:r>
        <w:rPr/>
        <w:t>纸正反两面打印</w:t>
      </w:r>
      <w:r>
        <w:rPr/>
        <w:t>)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56:00Z</dcterms:created>
  <dc:creator>tsg</dc:creator>
  <dc:description/>
  <cp:keywords/>
  <dc:language>en-US</dc:language>
  <cp:lastModifiedBy>微软用户</cp:lastModifiedBy>
  <dcterms:modified xsi:type="dcterms:W3CDTF">2009-06-24T05:12:00Z</dcterms:modified>
  <cp:revision>5</cp:revision>
  <dc:subject/>
  <dc:title>南京财经大学2009年学生暑期社会实践活动情况汇报表</dc:title>
</cp:coreProperties>
</file>