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生操作指南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/>
        <w:t>学生在教务处主页上找到“毕设”图标，见图</w:t>
      </w:r>
      <w:r>
        <w:rPr/>
        <w:t>1</w:t>
      </w:r>
      <w:r>
        <w:rPr/>
        <w:t>，单击，或者直接在浏览器地址栏输入：</w:t>
      </w:r>
      <w:r>
        <w:rPr/>
        <w:t>219.219.180.96/bylw</w:t>
      </w:r>
      <w:r>
        <w:rPr/>
        <w:t>，进入登陆界面，见图</w:t>
      </w:r>
      <w:r>
        <w:rPr/>
        <w:t>2</w:t>
      </w:r>
      <w:r>
        <w:rPr/>
        <w:t>，账号密码统一为学生学号，登陆系统后请修改密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410325" cy="37064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619500" cy="28860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Style15"/>
        <w:ind w:left="360" w:hanging="0"/>
        <w:rPr/>
      </w:pPr>
      <w:r>
        <w:rPr/>
        <w:t>登陆系统后，请看一下毕业论文安排的时间节点。</w:t>
      </w:r>
    </w:p>
    <w:p>
      <w:pPr>
        <w:pStyle w:val="Normal"/>
        <w:rPr/>
      </w:pPr>
      <w:r>
        <w:rPr/>
        <w:t>选题环节</w:t>
      </w:r>
    </w:p>
    <w:p>
      <w:pPr>
        <w:pStyle w:val="Normal"/>
        <w:rPr/>
      </w:pPr>
      <w:r>
        <w:rPr/>
        <w:t>选题有</w:t>
      </w:r>
      <w:r>
        <w:rPr/>
        <w:t>3</w:t>
      </w:r>
      <w:r>
        <w:rPr/>
        <w:t>种模式，第</w:t>
      </w:r>
      <w:r>
        <w:rPr/>
        <w:t>1</w:t>
      </w:r>
      <w:r>
        <w:rPr/>
        <w:t>种模式学生申报、老师确认，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>请单击页面左边流程管理中的学生申报课题，见下图，填写开题的相关材料，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90875" cy="5715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填完后，请选择指导教师，在查询教师栏：输入教师姓名，点查询，鼠标单击老师姓名，选定后，单击添加，注意：同名老师，可以选择学院来区分。不能选错，不然老师就看不到这个题目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10350" cy="30480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好后，单击提交按钮，完成课题申报，在等老师审核通过后，完成开题工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注：提交后，在老师未审核前，课题内容，学生可修改</w:t>
      </w:r>
    </w:p>
    <w:p>
      <w:pPr>
        <w:pStyle w:val="Normal"/>
        <w:rPr>
          <w:color w:val="FF0000"/>
        </w:rPr>
      </w:pPr>
      <w:r>
        <w:rPr>
          <w:color w:val="FF0000"/>
        </w:rPr>
        <w:t>注：请注意学校毕业论文工作的时间节点安排，按时完成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8:00Z</dcterms:created>
  <dc:creator>sds</dc:creator>
  <dc:description/>
  <cp:keywords/>
  <dc:language>en-US</dc:language>
  <cp:lastModifiedBy>sds</cp:lastModifiedBy>
  <dcterms:modified xsi:type="dcterms:W3CDTF">2014-10-31T07:24:00Z</dcterms:modified>
  <cp:revision>6</cp:revision>
  <dc:subject/>
  <dc:title/>
</cp:coreProperties>
</file>