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京财经大学公共管理学院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级公共事业管理（房地产管理方向）专业论文选题指南</w:t>
      </w:r>
    </w:p>
    <w:p>
      <w:pPr>
        <w:pStyle w:val="Normal"/>
        <w:widowControl/>
        <w:spacing w:lineRule="auto" w:line="480"/>
        <w:ind w:firstLine="118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480"/>
        <w:ind w:firstLine="11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118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指南使用说明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本选题指南根据毕业论文指导教师进行分组；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本选题指南仅作为选题方向，并不一定直接作为毕业论文题目，可与指导教师商讨确定最终论文题目；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本选题指南原则上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题，一个题目最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选择；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请同学们选题时能结合自己学术兴趣、知识积累、职业发展，把选题重要性、创新性、可行性有机统一起来；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请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前上交选题表；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未尽事宜请联系公事管及房地产系，专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0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公事管、房地产系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-11-17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27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朱广忠老师</w:t>
      </w:r>
    </w:p>
    <w:p>
      <w:pPr>
        <w:pStyle w:val="Normal"/>
        <w:ind w:firstLine="27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西方公共管理理论的范式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西方公共管理理论对中国适用性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公共管理理论的中国本土化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西方公共管理改革的途径及对中国启示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中国公共管理理论的基本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中国公共管理理论的研究范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中国公共管理改革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中国公共事业改革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公共决策的民主化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公共决策的科学化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公共决策的公开化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公共决策的公民参与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公民政治文化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公共管理伦理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我国行政与政治体制改革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公共政策制定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公共政策执行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公共政策评价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我国地方政府执行中央政策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公共管理的公平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公共管理的公正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公共管理的正义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公共管理的效率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我国政府公共管理职责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我国住房保障理论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我国住房保障政策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我国保障性住房管理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我国住房保障的主体及其提供途径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我国房地产价格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我国房地产政策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中央政府与地方政府在房地产政策中的博弈行为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我国房地产政策的正义性、稳定性与有效性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我国房地产的公共物品属性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我国民众对房地产政策的需求及其政策支持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房地产的社会博弈结构及其制约与均衡机制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南京财经大学房地产管理专业的培养模式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赵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老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管理方向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公共服务合作创新：以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为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政府数据公开现状与障碍分析：以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为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政府开放创新的动力和阻力分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基于大数据的腐败治理路径分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政府创新的动力机制：以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为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政府创新的叙事分析：以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为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公共服务合作创新的模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政府微博分类及作用分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政府微博公共意见表达的统计分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政府微博的内容分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合作政府的形成及作用分析：以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为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国外开放政府建设的经验及借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国外政府数据公开建设的经验及借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地产管理方向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育质量与学区房价格关系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区房价格形成机理探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育资源不均衡性与学区房价格空间分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体育设施对住房价格影响研究：以南京青奥场馆为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地铁对住房价格影响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医院对住房价格影响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四象限模型在学区房价格分析中的应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享乐价格模型在学区房价格分析中的应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邻里环境对住房价格影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学生成绩与学区房价格关系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公园对住房价格影响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高校对住房价格影响研究</w:t>
      </w:r>
    </w:p>
    <w:p>
      <w:pPr>
        <w:pStyle w:val="ListParagraph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吴文俊老师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型城镇化建设研究，建议结合具体区域（市、县、镇、村）性案例，可有以下选题（包含但不限）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后我国乡村社会变迁――以某村为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农地流转与规模经营问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农村土地集中管理中的新城建设问题――以（镇江市平昌新城）建设为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农村征地拆迁问题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失落的乡村――某乡村生活札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市（县）域村委会主任素质结构调查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村委会主任选举与农村基层自治问题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农村多生子女与独生子女教育发展差异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消失的精神故居――乡村小学拆并问题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一孩政策”实施结果的城乡差别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计划生育政策变迁中的城乡居民生育意愿调查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以来我国农村居民收入来源案例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以来我国农村居民支出结构变迁案例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新型农村合作医疗制度实施情况调查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农村居民“老有所养”的现状调查研究――以某县（镇、村）为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社会排斥与社会融合问题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学毕业生就业中的社会排斥现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就业中的性别排斥问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就业中的院校等级排斥问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我国住房市场化进程中的社会分层与社会排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社会保障中的社会排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同乡会与语言排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互联网世界的社会排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互联网世界的社会再融合可能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大学生活中的社会排斥问题（自拟向度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城市新移民的社会排斥与融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房地产问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南京市区（可选择或大或小的区域）房地产价格图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南京（上海、北京、苏州、杭州等）轨道交通发展与沿线房地产价格关系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周边自然景观与房地产价格关系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城市新区建设中公共交通问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城中村”（某，自拟向度）问题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金志云老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居住的政治研究（以城市住宅物业管理中的业主参与为例）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基于城市评价模型（区位交通、综合竞争力、市场规模与结构、政策规划、消费特点、环境）的房价相关性及影响机制实证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障房政策、运营、绩效调查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房地产行业估价（前期管理、策划、营销、成本管理、经纪）从业人员素质调查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  <w:szCs w:val="24"/>
        </w:rPr>
        <w:t>某一类型房地产开发企业开发经营战略与策略（开以模式、品牌、营销、项目定位）的案例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区域（板块）住宅户型调查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区域商品房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高档房、普通房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配套调查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内绿色住宅发展现状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谐社区视野中的混居模式构建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某区域高档住房市场购买行为分析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宅小区命名的文化建设内涵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以某区域为例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科技园的运营模式研究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以南财现代服务业科技业为例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房过滤模型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养老物业服务发展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苏城乡一体的公共服务标准菜单设计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构建城市（乡村）社区居民自治模式的路径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乡镇政府社会管理职能的实现路径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村生态建设的公共治理路径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社区治理改革的案例研究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NPO</w:t>
      </w:r>
      <w:r>
        <w:rPr>
          <w:rFonts w:ascii="宋体;SimSun" w:hAnsi="宋体;SimSun" w:cs="宋体;SimSun"/>
          <w:sz w:val="24"/>
          <w:szCs w:val="24"/>
        </w:rPr>
        <w:t>发展影响因素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阮爱莺老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互联网”时代下的舆论自由与规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慈善立法对慈善业发展的影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贫困人口实行资产收益扶持制度探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农村贫困户的产生根源与精准扶贫的路径选择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城乡居民最低生活保障制度改进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大学生学习风气的现状与影响因素调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大学生就业目标、现状与人才培养模式改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农民工市民化进程中的问题与解决方案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大学生村官对新农村建设的作用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新型农村合作医疗制度的改革成效与发展路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农村“空巢”家庭的养老问题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王永生老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我国房地产经营与管理专业教育现状及发展趋势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政府对房地产开发经营管理的有效性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房地产行业政策规制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国住房保障理论问题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中国房地产行业发展历史演变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房地产行业发展趋势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中国公共住房管理现状研究（以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市为例）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中国公共住房管理的政策选择比较分析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房地产行业中介组织现状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我国房地产政策问题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政府对房地产行业的调控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我国住房保障政策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我国公共住房需求及其政策支持问题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我国保障性住房管理问题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我国保障性住房的供给与分配问题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中央政府与地方政府在房地产政策中的博弈行为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房地产政策的制定过程中博弈问题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我国的住房公积金制度的功能与定位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城市廉租房建设运营机制探讨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“</w:t>
      </w:r>
      <w:r>
        <w:rPr>
          <w:rFonts w:ascii="宋体;SimSun" w:hAnsi="宋体;SimSun" w:cs="宋体;SimSun"/>
          <w:sz w:val="24"/>
          <w:szCs w:val="24"/>
        </w:rPr>
        <w:t>经济适用房”政策实施中的问题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我国城市各阶层住房问题的解决措施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我国土地征用制度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房地产公司组织结构与绩效关系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房地产开发项目区位因素分析与研究</w:t>
      </w:r>
    </w:p>
    <w:p>
      <w:pPr>
        <w:pStyle w:val="ListParagraph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张丽芳老师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房地产市场与国民经济协调发展的实证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房地产业与经济发展关联研究——以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市为例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房地产市场与国民经济协调发展的实证分析（协整分析）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产业结构的转型对房地产市场发展的影响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（高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低档）住房市场购买行为分析——以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市为例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城市地价与房价关系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新型城镇化发展对房地产市场的影响探析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城市化进程对城市居住空间分布变异的影响探析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城市轨道交通对房地产价格影响的时空效应分析——以南京市为例（</w:t>
      </w:r>
      <w:r>
        <w:rPr>
          <w:rFonts w:cs="宋体;SimSun" w:ascii="宋体;SimSun" w:hAnsi="宋体;SimSun"/>
          <w:sz w:val="24"/>
          <w:szCs w:val="24"/>
        </w:rPr>
        <w:t>hedonic</w:t>
      </w:r>
      <w:r>
        <w:rPr>
          <w:rFonts w:ascii="宋体;SimSun" w:hAnsi="宋体;SimSun" w:cs="宋体;SimSun"/>
          <w:sz w:val="24"/>
          <w:szCs w:val="24"/>
        </w:rPr>
        <w:t>价格模型）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住宅价格变异的驱动因素分析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住宅价格与居民收入的相关性分析——以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市为例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南京市房地产市场供需状况分析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房地产宏观调控对房价及市场供求的影响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南京市住宅价格变化的时空分异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保障性住房的供应体系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住宅产业化发展的趋势探析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二手房市场现状及存在问题探析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南京市房地产市场现状与发展趋势分析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我国绿色住宅发展形势和存在问题分析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商业地产发展模式探析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南京市普通商品住宅项目开发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小户型商品房的投资价值与走势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房地产发展与城市规划关系的探讨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城市规划对房地产价格变动的关系探讨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>房地产企业融资新渠道探析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.</w:t>
      </w:r>
      <w:r>
        <w:rPr>
          <w:rFonts w:ascii="宋体;SimSun" w:hAnsi="宋体;SimSun" w:cs="宋体;SimSun"/>
          <w:sz w:val="24"/>
          <w:szCs w:val="24"/>
        </w:rPr>
        <w:t>房地产网络广告的内容与形式研究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>探析节约集约用地与低碳生活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.</w:t>
      </w:r>
      <w:r>
        <w:rPr>
          <w:rFonts w:ascii="宋体;SimSun" w:hAnsi="宋体;SimSun" w:cs="宋体;SimSun"/>
          <w:sz w:val="24"/>
          <w:szCs w:val="24"/>
        </w:rPr>
        <w:t>放开二胎政策对房地产市场的影响分析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.</w:t>
      </w:r>
      <w:r>
        <w:rPr>
          <w:rFonts w:ascii="宋体;SimSun" w:hAnsi="宋体;SimSun" w:cs="宋体;SimSun"/>
          <w:sz w:val="24"/>
          <w:szCs w:val="24"/>
        </w:rPr>
        <w:t>房地产价格变化对经济影响实证分析</w:t>
      </w:r>
    </w:p>
    <w:p>
      <w:pPr>
        <w:pStyle w:val="ListParagraph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房地产价格波动的区域性差异分析——以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市为例</w:t>
      </w:r>
      <w:r>
        <w:rPr>
          <w:rFonts w:cs="宋体;SimSun" w:ascii="宋体;SimSun" w:hAnsi="宋体;SimSun"/>
          <w:sz w:val="24"/>
          <w:szCs w:val="24"/>
        </w:rPr>
        <w:t>\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房地产市场的地域差异分析——以南京和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市为例对比分析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房地产宏观调控对房价及市场供求的影响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关于南京市房地产企业市场竞争战略的分析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货币政策对城市房地产量价关系的影响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商品住宅价格波动的成因及调控措施——以某地区为例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商品住宅价格上涨的特征及原因分析——以某地区为例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影响南京市未来房价的因素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孙燕老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国养老地产发展现状及趋势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国公共保障性住房建设发展模式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城市历史街区的保护与更新方法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论政府行政权力对房价的影响</w:t>
      </w:r>
      <w:bookmarkStart w:id="0" w:name="_GoBack"/>
      <w:bookmarkEnd w:id="0"/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我国生育政策对房价的影响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我国居民生育行为与房地产价格的相关关系研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中央与地方行政权力配置研究——以房地产开发项目审批权为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论反腐败对房地产业的影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关于物业管理费收缴率的实证分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南京市学区房分布及对周边房价的辐射效应研究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李永乐老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学生毕业租房问题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学生逃课的原因调查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恋爱对大学生学习成绩的影响调查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大学毕业生就业地选择及其影响因素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大学生考研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考公务员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就业及其影响因素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南京市居民选择社区医院首诊的现状调查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城市居民垃圾分类意愿及其行为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业主委员会的运行现状调查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居民参与业主委员会的意愿调查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公共事业管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房地产管理方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专业就业意愿及其影响因素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限购政策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拆迁政策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学区房政策对离婚的影响机制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外来务工人员留城意愿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3.XX</w:t>
      </w:r>
      <w:r>
        <w:rPr>
          <w:rFonts w:ascii="宋体;SimSun" w:hAnsi="宋体;SimSun" w:cs="宋体;SimSun"/>
          <w:sz w:val="24"/>
        </w:rPr>
        <w:t>城市房价的影响因素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地铁开通前后对房价的影响分析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以南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为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限购政策对房地产市场的影响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物业管理现状调查分析——以南京市为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南京市保障房现状调查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征地拆迁过程中的冲突分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征地政策优化研究—以南京市为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不同规模城市房价上涨趋势分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房价上涨对资本流动的影响分析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基于利益主体的角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房价对城镇化的影响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城镇化对房价的影响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地价与房价的关系研究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城市为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南京市不同板块房地产市场营销环境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物业管理对房地产企业品牌建设的作用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大学城发展模式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养老地产发展历程与趋势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以房养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接受程度及其影响因素分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高教区房地产产品开发定位阶段性特征分析——以仙林大学城为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ascii="宋体;SimSun" w:hAnsi="宋体;SimSun" w:cs="Helvetica"/>
          <w:b/>
          <w:color w:val="000000"/>
          <w:kern w:val="0"/>
          <w:sz w:val="24"/>
        </w:rPr>
        <w:t>邹永华</w:t>
      </w:r>
      <w:r>
        <w:rPr>
          <w:rFonts w:ascii="宋体;SimSun" w:hAnsi="宋体;SimSun" w:cs="Helvetica"/>
          <w:b/>
          <w:color w:val="000000"/>
          <w:kern w:val="0"/>
          <w:sz w:val="24"/>
        </w:rPr>
        <w:t>老师</w:t>
      </w:r>
    </w:p>
    <w:p>
      <w:pPr>
        <w:pStyle w:val="Normal"/>
        <w:widowControl/>
        <w:jc w:val="center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国城市居住隔离现象研究：以仙林新村与周边商品房小区为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失地农民的城市化研究：以仙林新村为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绿色房地产小区居住满意度研究：以南京为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城市新中心规划与政策研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以南京河西新城为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大都市圈与房地产市场研究：以仙林东为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大型主题乐园对区域房地产市场的影响研究：以上海迪斯尼乐园为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保障性住房政策实施效果研究</w:t>
      </w:r>
      <w:r>
        <w:rPr>
          <w:rFonts w:ascii="宋体;SimSun" w:hAnsi="宋体;SimSun" w:cs="宋体;SimSun"/>
          <w:sz w:val="24"/>
        </w:rPr>
        <w:t>：以南京市四大保障房为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07420090msonormal">
    <w:name w:val="yiv1307420090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16:00Z</dcterms:created>
  <dc:creator>island</dc:creator>
  <dc:description/>
  <cp:keywords/>
  <dc:language>en-US</dc:language>
  <cp:lastModifiedBy>金志云</cp:lastModifiedBy>
  <dcterms:modified xsi:type="dcterms:W3CDTF">2015-11-17T08:02:00Z</dcterms:modified>
  <cp:revision>73</cp:revision>
  <dc:subject/>
  <dc:title>公共事业管理（房地产管理方向）专业论文选题指南（王永生）</dc:title>
</cp:coreProperties>
</file>