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共管理系</w:t>
      </w: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学年素质拓展奖学金初评名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2"/>
        <w:gridCol w:w="1080"/>
        <w:gridCol w:w="110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理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媛媛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江苏省大学生创业大赛优秀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戚鑫怡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参加江苏省“挑战杯”创业大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、系学生会副主席；校优秀团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冬花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团支书，热心为同学服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景琨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该生热心为同学服务，校学生会主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林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心为同学服务，班级副班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慧慧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心为同学服务，为班级学习委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先强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心为同学服务，班级班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鹏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社团活动中表现突出，被评为校</w:t>
            </w:r>
            <w:r>
              <w:rPr>
                <w:rFonts w:eastAsia="仿宋_GB2312"/>
                <w:szCs w:val="21"/>
              </w:rPr>
              <w:t>2007-2008</w:t>
            </w:r>
            <w:r>
              <w:rPr>
                <w:rFonts w:eastAsia="仿宋_GB2312"/>
                <w:szCs w:val="21"/>
              </w:rPr>
              <w:t>学年优秀社团负责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欢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学校参加各类文体活动并获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玲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为记者团成员，班级文艺委员，热心为同学服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洁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系刊上多次发表文章、校美食节大赛厨艺比赛优秀奖、被评为校</w:t>
            </w:r>
            <w:r>
              <w:rPr>
                <w:rFonts w:eastAsia="仿宋_GB2312"/>
                <w:szCs w:val="21"/>
              </w:rPr>
              <w:t>2007-2008</w:t>
            </w:r>
            <w:r>
              <w:rPr>
                <w:rFonts w:eastAsia="仿宋_GB2312"/>
                <w:szCs w:val="21"/>
              </w:rPr>
              <w:t>学年优秀团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莹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为班级学习委员，热心为同学服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丁佳雯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为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校优秀团员，班级团支书，热心为同学服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静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为班级生活委员、宿管站文体部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十四站宿管站分会长、公寓文化摄影大赛一等奖、财大风筝节最佳色彩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怡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心为同学服务，班级班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思博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社会实践活动中，所写调查报告获校级一等奖、校优秀团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兴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“公务员百分百”活动并获奖，系团总支宣传委员、被评为校</w:t>
            </w:r>
            <w:r>
              <w:rPr>
                <w:rFonts w:eastAsia="仿宋_GB2312"/>
                <w:szCs w:val="21"/>
              </w:rPr>
              <w:t>2007-2008</w:t>
            </w:r>
            <w:r>
              <w:rPr>
                <w:rFonts w:eastAsia="仿宋_GB2312"/>
                <w:szCs w:val="21"/>
              </w:rPr>
              <w:t>学年优秀团干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威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“公务员百分百”活动并获奖、学生党支部组织委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洁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生活委员、系文艺部干事，积极参与组织各类活动、系优秀团员、“文明示范寝室”成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郝玉子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班级学习委员、实践报告一等奖、发表系刊征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、成绩优异、优秀团员、学生干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理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慕渊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科协副主席、参与组织多项活动，校学生会会徽设计特等奖、沙盘模拟比赛优秀奖、优秀团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超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心协宣传部长、积极参与携手夕阳、关注灰色地带等活动、校优秀团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一敏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学生会生活部副部，积极参与携手夕阳、关注灰色地带等活动、校优秀团圆、文明示范寝室室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芸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新闻编辑部长、校园心里征文大赛三等奖、趣味运动会团体三等奖、编辑系刊、、优秀团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琇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学生会副主席兼科协主席，组织参与多项活动，朗阁雅思杯英文比赛铜奖、“变废为宝”优秀奖、赈灾义演等、校优秀学生会干部；校优秀团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雪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心协会长、系青扬球社社长、组织多项活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蒋小飞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校友通讯社秘书长，成绩突出。校刊、系刊发表文章多篇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思辨协会会长、班宣传委员，系优干、社会实践论文二等奖、举办系演讲辩论比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邱丽娜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学生会学习部副部长、班学习委员，社会实践报告一等奖，优秀团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汪晶晶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学术部长、组织多项活动，优秀团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颖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“舞影协会”主席，系宣传部干事，参加“捷桥杯”拉丁舞比赛获团体银牌及多项活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妍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长、校心协组织部副部长、系“舞影协会”副会长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艺术展演合唱二等奖、优秀团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杰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生活委员、系心理辨析大赛冠军、南财摄影比赛三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苏津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心协副会长、校友通讯社记者、校系刊征文多篇、优秀团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佩琦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校心协办公室副主任，积极参加各类公益活动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获“捷桥杯”全国标准舞、拉丁舞女子团体银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卢俊晶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学生会外联部副部长，班级副班长，校优秀团员，积极组织策划班级各项团学活动，热心为同学服务，积极参加各类公益活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意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扬球社宣传部副部长，校园电视台采编记者，加入南京市青年志愿者协会，积极参加各类志愿者和公益活动，获系科协“战不绝口”活动团体一等奖，参加校“迎奥运知识竞赛”获优秀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迪青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体育委员，参加校运会，成绩突出，为系争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张韵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系心协宣传部部长，班级文艺委员，参与组织策划系多次文体活动，加入南京市青年志愿者协会，积极参加各类志愿者和公益活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理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恬竹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生活委员，校科协外联部优秀干事，加入青年志愿者协会，热心为同学服务，积极参加各类公益活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邓波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优秀团员，班长，积极组织策划班级各项团学活动，获“公务员百分百”模拟职场招聘南财赛区特殊贡献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智坚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劳社保协会活动部部长，班级生活委员，加入南京市青年志愿者协会，积极参加各类公益活动，获新生辩论赛第一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殳昕佳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优秀团员干部，班级团支书，积极组织策划班级各项团学活动，参加书画类作品展，多次获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静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扬球社乒乓球部部长，积极参加各类社会实践和公益活动，成绩突出，获系“感动”主题演讲比赛最佳人气奖，在系刊《公管新声》上发表文章多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尹洁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副班长，积极组织策划班级各项团学活动，热心为同学服务，工作成绩显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袁青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学生会先进个人，班级生活委员，积极组织策划班级各项团学活动，热心为同学服务，加入南京市青年志愿者协会，积极参加各类志愿者和公益活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倪培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全国大学生英语竞赛三等奖，加入南京市青年志愿者协会，积极参加各类志愿者和公益活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弛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优秀团员，班长，积极组织策划班级各项团学活动，获“公务员百分百”模拟职场招聘南财赛区杰出贡献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事管</w:t>
            </w:r>
            <w:r>
              <w:rPr>
                <w:rFonts w:eastAsia="仿宋_GB2312"/>
                <w:szCs w:val="21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成龙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体育委员，宿管会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站会长，系优秀团员，学生会先进个人，积极参加各类志愿者和公益活动，参加趣味辩论赛获优胜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芳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全国大学生英语竞赛三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敏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心为同学服务，班级班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宁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为班级学习文员，热心为同学服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蓉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全国大学生英语竞赛二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金宝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心为同学服务，班级团支书，优秀团干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钮若琛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社会实践活动中，所写调查报告获校级一等奖、校优秀团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年密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热心为同学服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强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该生为校广播台成员，积极组织学校各项团学活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军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为班级学习文员，热心为同学服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艳静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学工助力，工作表现突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胜男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心为同学服务，班级学习委员、宣传委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理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頔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积极组织和参加各类志愿者活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铃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心为同学服务，为班级班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帅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学校参加省级活动并获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德伟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学生会副主席，热心为同学服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秀爽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党支部副书记，在社会实践活动中，所写调查报告获校级一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青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合唱团成员，被评为校</w:t>
            </w:r>
            <w:r>
              <w:rPr>
                <w:rFonts w:eastAsia="仿宋_GB2312"/>
                <w:szCs w:val="21"/>
              </w:rPr>
              <w:t>2007-2008</w:t>
            </w:r>
            <w:r>
              <w:rPr>
                <w:rFonts w:eastAsia="仿宋_GB2312"/>
                <w:szCs w:val="21"/>
              </w:rPr>
              <w:t>学年优秀团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蕾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心为同学服务，班级学习委员、被评为校</w:t>
            </w:r>
            <w:r>
              <w:rPr>
                <w:rFonts w:eastAsia="仿宋_GB2312"/>
                <w:szCs w:val="21"/>
              </w:rPr>
              <w:t>2007-2008</w:t>
            </w:r>
            <w:r>
              <w:rPr>
                <w:rFonts w:eastAsia="仿宋_GB2312"/>
                <w:szCs w:val="21"/>
              </w:rPr>
              <w:t>学年优秀团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雪菲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心为同学服务，为系团总支成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菁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写新闻获省级三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曼璐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校党宣部“新农村建设”征文中获二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志成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省数学竞赛三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然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心为同学服务，班级班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渊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积极参加校系各项团学活动并获奖、被评为校</w:t>
            </w:r>
            <w:r>
              <w:rPr>
                <w:rFonts w:eastAsia="仿宋_GB2312"/>
                <w:szCs w:val="21"/>
              </w:rPr>
              <w:t>2007-2008</w:t>
            </w:r>
            <w:r>
              <w:rPr>
                <w:rFonts w:eastAsia="仿宋_GB2312"/>
                <w:szCs w:val="21"/>
              </w:rPr>
              <w:t>学年优秀团干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强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心为同学服务，系学生会主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琦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心为同学服务，系学生会秘书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琳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积极组织并参加校系各项文艺活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玥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积极组织校系的各项文体活动，校学生会新闻部部长、《雨花》南财站站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邹苏苏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生活委员、“思辨协会”秘书长、被评为校</w:t>
            </w:r>
            <w:r>
              <w:rPr>
                <w:rFonts w:eastAsia="仿宋_GB2312"/>
                <w:szCs w:val="21"/>
              </w:rPr>
              <w:t>2007-2008</w:t>
            </w:r>
            <w:r>
              <w:rPr>
                <w:rFonts w:eastAsia="仿宋_GB2312"/>
                <w:szCs w:val="21"/>
              </w:rPr>
              <w:t>学年优秀团干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沈志远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心为同学服务，班长，系学生会宣传部副部长，校优秀团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全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数学竞赛三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永辉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报记者团团长，所写新闻获省三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潘俊伟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热心为同学服务，班级学习委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蝶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记者团副秘书长，多次在《南京财经大学报》上发表文章，获系“感动”主题演讲比赛二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颖秋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江苏省第九届高等数学竞赛二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理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楚君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优秀团员，系文艺部干事，参与组织策划系多次文体活动，加入南京市青年志愿者协会，积极参加各类志愿者和公益活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悦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别在校桐馨剧社和校学生会任职，并担任班级学习委员，获校“模拟商务谈判”冠军、获系“感动”主题演讲比赛二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章进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协会会长，班级文艺委员，宿管会先进个人，积极参加各类社会实践和公益活动，获系“感动”主题演讲比赛一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</w:t>
            </w:r>
            <w:r>
              <w:rPr>
                <w:szCs w:val="21"/>
              </w:rPr>
              <w:t>旸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优秀团员，担任班长职务，积极组织策划班级各项团学活动，热心为同学服务，积极参加各类公益活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肖丽华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别在系科协和思辩协会任职，并担任班级宣传委员，多次组织、参与各项团学活动并获表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慧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校运会，成绩突出，为系争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振寿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优秀团员干部，担任系学生党支部组织委员、班级团支书，获劳社保宣传月知识竞赛一等奖、主题征文三等奖，获校“模拟商务谈判”冠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蔡培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江苏省第九届高等数学竞赛二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姜秀峰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学生会优秀干部，班级团支书，获校“模拟商务谈判”冠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浩舒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学生会优秀干部，加入校青年志愿者协会，积极参加各类志愿者和公益活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帮敏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优秀团员，加入校青年志愿者协会，积极参加各类志愿者和社会调查活动，在系刊《公管新声》上发表文章多篇，获获劳社保宣传月知识竞赛三等奖，校企业模拟经营大赛优秀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尹俊艳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协会学术部副部长、班级学习委员，热心为同学服务，积极参加各类公益活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琦同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优秀团员，担任思辨协会活动部部长、班级生活委员，获系新生辩论赛第二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羽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思辩协会宣传部部长，积极参加各类志愿者和社会调查活动，获《公管新声》封面设计大赛优秀奖，系“感动”主题演讲比赛优秀奖，代表公管系参加“专二杯”辩论赛进入四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社保</w:t>
            </w:r>
            <w:r>
              <w:rPr>
                <w:rFonts w:eastAsia="仿宋_GB2312"/>
                <w:szCs w:val="21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潘超杨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优秀团员，担任班长职务，积极组织策划班级各项团学活动，热心为同学服务，积极参加各类公益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34:00Z</dcterms:created>
  <dc:creator>微软用户</dc:creator>
  <dc:description/>
  <cp:keywords/>
  <dc:language>en-US</dc:language>
  <cp:lastModifiedBy>微软用户</cp:lastModifiedBy>
  <dcterms:modified xsi:type="dcterms:W3CDTF">2008-09-19T08:18:00Z</dcterms:modified>
  <cp:revision>6</cp:revision>
  <dc:subject/>
  <dc:title>公共管理系2007～2008学年素质拓展奖学金初评名单</dc:title>
</cp:coreProperties>
</file>