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京财经大学公共管理学院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级公共事业管理（房地产管理方向）专业论文选题指南</w:t>
      </w:r>
    </w:p>
    <w:p>
      <w:pPr>
        <w:pStyle w:val="Normal"/>
        <w:widowControl/>
        <w:spacing w:lineRule="auto" w:line="480"/>
        <w:ind w:firstLine="118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480"/>
        <w:ind w:firstLine="11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118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指南使用说明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本选题指南根据毕业论文指导教师进行分组；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本选题指南仅作为选题方向，并不一定直接作为毕业论文题目，可与指导教师商讨确定最终论文题目；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本选题指南原则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，一个题目最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选择；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请同学们选题时能结合自己的兴趣、知识积累、职业发展，把选题重要性、创新性、可行性有机统一起来。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请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上交选题表。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未尽事宜请联系公共事业管理系，电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25-84028805.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公共事业管理系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4-10-30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2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朱广忠老师</w:t>
      </w:r>
    </w:p>
    <w:p>
      <w:pPr>
        <w:pStyle w:val="Normal"/>
        <w:ind w:firstLine="27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西方公共管理理论的范式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西方公共管理理论对中国适用性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公共管理理论的中国本土化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西方公共管理改革的途径及对中国启示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中国公共管理理论的基本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中国公共管理理论的研究范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中国公共管理改革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中国公共事业改革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公共决策的民主化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公共决策的科学化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公共决策的公开化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公共决策的公民参与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公民政治文化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公共管理伦理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我国行政与政治体制改革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公共政策制定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公共政策执行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公共政策评价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我国地方政府执行中央政策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公共管理的公平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公共管理的公正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公共管理的正义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公共管理的效率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我国政府公共管理职责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我国住房保障理论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我国住房保障政策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我国保障性住房管理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我国住房保障的主体及其提供途径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我国房地产价格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我国房地产政策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中央政府与地方政府在房地产政策中的博弈行为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我国房地产政策的正义性、稳定性与有效性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我国房地产的公共物品属性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我国民众对房地产政策的需求及其政策支持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房地产的社会博弈结构及其制约与均衡机制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南京财经大学房地产管理专业的培养模式研究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林挺进老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主要城市房地产价格变动实证研究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主要城市地方财政对土地（或房地产）的依赖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十年主要城市房价：变动与趋势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央政府房价调控政策的动态分析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价变动对普通公众的影响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（或其它城市）保障性住房政策分析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方政府房价调控政策研究：以南京（或其它城市）为例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型城镇化：概念、路径与趋势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政策执行的视角看南京（或其它城市）房价调控政策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财政与城市房价变动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十年主要城市土地（商品房用地）价格：变动与趋势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型城镇化对主要城市房价变动的影响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型城镇化对中小城市房价变动的影响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型城镇化对小城镇房地产市场的影响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型城镇化对主要城市土地（商品房用地）供应的影响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型城镇化对中小城市土地（商品房用地）供应的影响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型城镇化条件下小产权房的发展与出路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型城镇化对社会主义新农村建设的影响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型城镇化视野下的城市流动人口问题研究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型城镇化视野下的农民工子女就学问题研究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城市环境质量与城市房价的实证研究（</w:t>
      </w:r>
      <w:r>
        <w:rPr>
          <w:rFonts w:cs="宋体;SimSun" w:ascii="宋体;SimSun" w:hAnsi="宋体;SimSun"/>
          <w:sz w:val="24"/>
          <w:szCs w:val="24"/>
        </w:rPr>
        <w:t>2010-201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城市公共医疗资源与城市房价的实证研究（</w:t>
      </w:r>
      <w:r>
        <w:rPr>
          <w:rFonts w:cs="宋体;SimSun" w:ascii="宋体;SimSun" w:hAnsi="宋体;SimSun"/>
          <w:sz w:val="24"/>
          <w:szCs w:val="24"/>
        </w:rPr>
        <w:t>2010-201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城市公共教育资源与城市房价的实证研究（</w:t>
      </w:r>
      <w:r>
        <w:rPr>
          <w:rFonts w:cs="宋体;SimSun" w:ascii="宋体;SimSun" w:hAnsi="宋体;SimSun"/>
          <w:sz w:val="24"/>
          <w:szCs w:val="24"/>
        </w:rPr>
        <w:t>2010-201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城市公共安全水平与城市房价的实证研究（</w:t>
      </w:r>
      <w:r>
        <w:rPr>
          <w:rFonts w:cs="宋体;SimSun" w:ascii="宋体;SimSun" w:hAnsi="宋体;SimSun"/>
          <w:sz w:val="24"/>
          <w:szCs w:val="24"/>
        </w:rPr>
        <w:t>2010-201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主要城市文化休闲资源与城市房价的实证研究（</w:t>
      </w:r>
      <w:r>
        <w:rPr>
          <w:rFonts w:cs="宋体;SimSun" w:ascii="宋体;SimSun" w:hAnsi="宋体;SimSun"/>
          <w:sz w:val="24"/>
          <w:szCs w:val="24"/>
        </w:rPr>
        <w:t>2010-201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：主要城市是在直辖市、副省级城市和省会城市）</w:t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赵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老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行政类选题（以下各选题结合导师主持的国家社科和教育部人文社科项目确定）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创新的概念辨析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创新思想的生成及培育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创新思想到政府行动：政府创新的演变过程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创新的组织变化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创新的过程理论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创新的动机及激励机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创新的路径依赖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创新的公共价值及实现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创新扩散的机理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新公共管理时代的政府创新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创新绩效评估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创新的动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公共管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政府创新视角的考察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创新的制度空间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共政策创新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政务创新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创新的障碍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共服务创新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治理创新：新的政府创新模式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创新的社会建构及扩散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创新的可持续性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作型政府创新的概念界定及意义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共服务私有化的反思：效率与价值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创新与官僚制关系辨析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创新与有效政府的构建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加坡的公共政策创新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地产类选题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低收入群体住房政策目标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低收入群体住房政策工具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低收入群体住房政策实施效果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邻里环境与住房价格关系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享乐价格模型在房地产价格中的应用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年人住房政策目标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年人住房政策工具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年人住房政策实施效果研究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以房养老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在中国的可行性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宅过滤模型及其应用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年人住宅需求状况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房保障政策的国际比较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住房保障政策的演变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地产泡沫现象透析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区房价格形成机理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铁对周边房价影响的机理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房小区业主委员会的现状及完善对策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邻里环境对购房意向的影响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房政策制定中的价值冲突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区房市场状况调查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庭住房选择偏好调查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居住流动性与邻里环境关系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房空置现象的形成机理：以“鬼城”为例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房政策执行研究：史密斯模型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房政策执行中的博弈分析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套房现象及成因分析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西方住宅区的混居模式分析 </w:t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吴文俊老师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景观环境和谐发展的政策研究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政伦理的反腐功能析要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造理论与城市社区再造的基本构想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构建现代农村社区商业网络的思考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社区社会资本的培育探究和谐社区的创建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区组织角色、职能定位与和谐社区建设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构建和谐社会中的社区群众文化建设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社区文化建设的政府管理模式及其转型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社区管理体制改革新探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谐社区建设中的居民自治问题初探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区业主委员会的发展与城市社区自治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社区自组织在社区管理中的角色归类及自治功能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区财务模式的设计及其选择研究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社区居民自治模式的构建路径研究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共事业规制与竞争制度模式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浅谈事业单位薪酬管理体制改革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浅析事业单位会计制度存在的不足及其改进建议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公共管理学视野下的大众文化活动组织管理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共管理学视野下的现代社会分层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行业型网络传媒及其经营管理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小城市文化事业机构与社区文化建设的互动发展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城市公共交通的发展途径研究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公用事业单位应对危机事件的管理策略研究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人本管理理论在学校管理中的应用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当前我国社区治安管理问题探讨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互联网在我国城市社区文化建设中的运用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当前中国城市社区治理模式探讨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现阶段中国农村社区治理模式探讨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试论单位制向社区制的回归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试论公共事业单位的信息资源管理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外公益性组织管理体制比较研究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介组织在新农村建设中的作用及发展策略研究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公共事业单位的品牌管理研究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方政府改善公共关系探析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从个人理性到集体理性——对管理核心问题的分析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公共事业管理中政府失灵现象研究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公共事业管理的现状及前景展望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城市交通管理的民众参与研究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城市居民公共意识调查研究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城市社区经营问题研究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公共管理部门执行力建设研究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区域公共利益竞争与地方保护主义研究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文化公共管理与现代文化产业组织运作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事业单位的流程再造及其组织变革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自我管理团队及其在事业单位中的应用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公共政策评估中的问题及对策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低收入动迁居民的行为选择及其边缘化后果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公共政策执行梗塞问题研究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公共政策的多源流框架研究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高校公共事业管理专业学生就业状况与影响因素分析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社区居民自治：现代城市治理模式的基础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对社会弱势群体的关怀与社会工作介入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城市“低保”政策过程中的社会排斥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另有更多题目请与吴老师联系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金志云老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ListParagraph"/>
        <w:numPr>
          <w:ilvl w:val="0"/>
          <w:numId w:val="9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南京财经大学行政管理专业人才培养模式研究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房地产行业估价（前期管理、策划、营销、成本管理、经纪）从业人员素质调查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某一类型房地产开发企业的品牌战略（品牌建设）的案例研究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区域（板块）住宅户型调查研究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区域商品房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高档房、普通房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配套调查研究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内绿色住宅发展现状研究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独二孩政策对房地产市场的影响研究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谐社区视野中的混居模式构建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加坡（德国、瑞典、日本等国）保障房建设（运营）启示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各地保障房制度（筹资、建设、运营模式）比较研究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各地保障房绩效评价研究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某区域保障房满意度调查研究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某区域（南京、无锡、常州等）保障房配套设施与物业管理调查研究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典型房地产开发模式（万科、碧桂园、中海、万达等）研究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某区域旧城改造项目成功开发模式研究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区域住宅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商业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地产发展现状分析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房地产项目可行性研究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地产发展与城市规划的关系研究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基于某区域的实证研究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一房地产开发项目的区位因素分析与研究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一房地产项目的市场调报告设计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一房地产的项目定位方案设计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地产项目成本管理的对策研究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一房地产项目的市场营销方案设计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区域高档住房市场购买行为分析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合营销（关系、网络）营销在房地产市场营销中的运用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宅小区命名的文化建设内涵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以某区域为例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科技园的运营模式研究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以南财现代服务业科技业为例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房过滤模型研究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养老物业服务发展研究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城乡一体的公共服务标准菜单设计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构建城市（乡村）社区居民自治模式的路径研究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乡镇政府社会管理职能的实现路径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地方政府治理创新的路径研究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基于</w:t>
      </w:r>
      <w:r>
        <w:rPr>
          <w:rFonts w:cs="宋体;SimSun" w:ascii="宋体;SimSun" w:hAnsi="宋体;SimSun"/>
          <w:sz w:val="24"/>
          <w:szCs w:val="24"/>
        </w:rPr>
        <w:t>2009-2013</w:t>
      </w:r>
      <w:r>
        <w:rPr>
          <w:rFonts w:ascii="宋体;SimSun" w:hAnsi="宋体;SimSun" w:cs="宋体;SimSun"/>
          <w:sz w:val="24"/>
          <w:szCs w:val="24"/>
        </w:rPr>
        <w:t>中国地方政府创新奖项的多案例分析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生态建设的公共治理路径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社区治理改革的案例研究</w:t>
      </w:r>
    </w:p>
    <w:p>
      <w:pPr>
        <w:pStyle w:val="ListParagraph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PO</w:t>
      </w:r>
      <w:r>
        <w:rPr>
          <w:rFonts w:ascii="宋体;SimSun" w:hAnsi="宋体;SimSun" w:cs="宋体;SimSun"/>
          <w:sz w:val="24"/>
          <w:szCs w:val="24"/>
        </w:rPr>
        <w:t>发展影响因素研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阮爱莺老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转型期公共危机管理对策研究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共政策制定中的公众参与研究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谐社会背景下城管执法的反思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阶段中国利益分化与公共政策参与研究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部门制改革与提高政府效能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政审批制度改革与简政放权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“一把手”腐败看权力监督机制重塑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十八”大后反腐败新趋势研究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计划生育政策落实的现状、问题与对策研究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危机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  <w:szCs w:val="24"/>
        </w:rPr>
        <w:t>的伦理审视与主权政府的监管责任</w:t>
      </w:r>
      <w:bookmarkEnd w:id="0"/>
      <w:bookmarkEnd w:id="1"/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中国富人的消费模式看消费伦理问题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配正义与我国居民收入差距可容忍区间调查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主义初级阶段共同富裕的实现路径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“留守”儿童义务教育问题研究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化进程中留守农民的生存状态与政府的扶持责任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与社会组织合作形式研究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共品供给中的公私合营（</w:t>
      </w:r>
      <w:r>
        <w:rPr>
          <w:rFonts w:cs="宋体;SimSun" w:ascii="宋体;SimSun" w:hAnsi="宋体;SimSun"/>
          <w:sz w:val="24"/>
          <w:szCs w:val="24"/>
        </w:rPr>
        <w:t>PPP</w:t>
      </w:r>
      <w:r>
        <w:rPr>
          <w:rFonts w:ascii="宋体;SimSun" w:hAnsi="宋体;SimSun" w:cs="宋体;SimSun"/>
          <w:sz w:val="24"/>
          <w:szCs w:val="24"/>
        </w:rPr>
        <w:t>）机制研究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外（境外）政府职能转变研究和经验借鉴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主义初级阶段实现共同富裕的保障机制研究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代大学生伦理素质调查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村民</w:t>
      </w:r>
      <w:r>
        <w:rPr>
          <w:rFonts w:ascii="宋体;SimSun" w:hAnsi="宋体;SimSun" w:cs="宋体;SimSun"/>
          <w:sz w:val="24"/>
          <w:szCs w:val="24"/>
        </w:rPr>
        <w:t>“自治”</w:t>
      </w:r>
      <w:r>
        <w:rPr>
          <w:rFonts w:ascii="宋体;SimSun" w:hAnsi="宋体;SimSun" w:cs="宋体;SimSun"/>
          <w:sz w:val="24"/>
          <w:szCs w:val="24"/>
        </w:rPr>
        <w:t>问题</w:t>
      </w:r>
      <w:r>
        <w:rPr>
          <w:rFonts w:ascii="宋体;SimSun" w:hAnsi="宋体;SimSun" w:cs="宋体;SimSun"/>
          <w:sz w:val="24"/>
          <w:szCs w:val="24"/>
        </w:rPr>
        <w:t>研究（可以选择某一具体领域，如村民选举制度或村务公开制度）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区民主管理机制研究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公共部门中的非正式组织影响力分析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物业纠纷看我国物业法的完善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区治安管理网络构建研究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垄断供给下的房价规制研究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镇化进程中住房供需均衡路径选择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居民住房购买力的国际比较与我国房价控制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低收入者住有所居：政府责任与路径选择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财政对房价的影响研究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它与公共管理、房地产法律制度与政策相关的选题（与学生商定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王永生老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ListParagraph"/>
        <w:numPr>
          <w:ilvl w:val="0"/>
          <w:numId w:val="7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共政策制定过程中的公民参与研究</w:t>
      </w:r>
    </w:p>
    <w:p>
      <w:pPr>
        <w:pStyle w:val="ListParagraph"/>
        <w:numPr>
          <w:ilvl w:val="0"/>
          <w:numId w:val="7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共决策的表达与形成机制研究（以某典型事件为例）</w:t>
      </w:r>
    </w:p>
    <w:p>
      <w:pPr>
        <w:pStyle w:val="ListParagraph"/>
        <w:numPr>
          <w:ilvl w:val="0"/>
          <w:numId w:val="7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务员制度设计中的激励与约束机制研究</w:t>
      </w:r>
    </w:p>
    <w:p>
      <w:pPr>
        <w:pStyle w:val="ListParagraph"/>
        <w:numPr>
          <w:ilvl w:val="0"/>
          <w:numId w:val="7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务员考录过程的公平机制研究</w:t>
      </w:r>
    </w:p>
    <w:p>
      <w:pPr>
        <w:pStyle w:val="ListParagraph"/>
        <w:numPr>
          <w:ilvl w:val="0"/>
          <w:numId w:val="7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务员与企业、事业单位养老保障协同问题研究</w:t>
      </w:r>
    </w:p>
    <w:p>
      <w:pPr>
        <w:pStyle w:val="ListParagraph"/>
        <w:numPr>
          <w:ilvl w:val="0"/>
          <w:numId w:val="7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务员职业发展问题比较研究</w:t>
      </w:r>
    </w:p>
    <w:p>
      <w:pPr>
        <w:pStyle w:val="ListParagraph"/>
        <w:numPr>
          <w:ilvl w:val="0"/>
          <w:numId w:val="7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生村官职业发展路径研究</w:t>
      </w:r>
    </w:p>
    <w:p>
      <w:pPr>
        <w:pStyle w:val="ListParagraph"/>
        <w:numPr>
          <w:ilvl w:val="0"/>
          <w:numId w:val="7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公共住房管理现状研究（以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市为例）</w:t>
      </w:r>
    </w:p>
    <w:p>
      <w:pPr>
        <w:pStyle w:val="ListParagraph"/>
        <w:numPr>
          <w:ilvl w:val="0"/>
          <w:numId w:val="7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地产行业中介组织现状研究</w:t>
      </w:r>
    </w:p>
    <w:p>
      <w:pPr>
        <w:pStyle w:val="ListParagraph"/>
        <w:numPr>
          <w:ilvl w:val="0"/>
          <w:numId w:val="7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公共住房需求及其政策支持问题研究</w:t>
      </w:r>
    </w:p>
    <w:p>
      <w:pPr>
        <w:pStyle w:val="ListParagraph"/>
        <w:numPr>
          <w:ilvl w:val="0"/>
          <w:numId w:val="7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保障性住房管理问题研究</w:t>
      </w:r>
    </w:p>
    <w:p>
      <w:pPr>
        <w:pStyle w:val="ListParagraph"/>
        <w:numPr>
          <w:ilvl w:val="0"/>
          <w:numId w:val="7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保障性住房的供给与分配问题研究</w:t>
      </w:r>
    </w:p>
    <w:p>
      <w:pPr>
        <w:pStyle w:val="ListParagraph"/>
        <w:numPr>
          <w:ilvl w:val="0"/>
          <w:numId w:val="7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镇化过程中的房地产发展研究</w:t>
      </w:r>
    </w:p>
    <w:p>
      <w:pPr>
        <w:pStyle w:val="ListParagraph"/>
        <w:numPr>
          <w:ilvl w:val="0"/>
          <w:numId w:val="7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镇化过程中住房问题与人口流动性关联性研究</w:t>
      </w:r>
    </w:p>
    <w:p>
      <w:pPr>
        <w:pStyle w:val="ListParagraph"/>
        <w:numPr>
          <w:ilvl w:val="0"/>
          <w:numId w:val="7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土地流转问题研究（以某地为例）</w:t>
      </w:r>
    </w:p>
    <w:p>
      <w:pPr>
        <w:pStyle w:val="ListParagraph"/>
        <w:numPr>
          <w:ilvl w:val="0"/>
          <w:numId w:val="7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住房与城镇住房协同管理研究</w:t>
      </w:r>
    </w:p>
    <w:p>
      <w:pPr>
        <w:pStyle w:val="ListParagraph"/>
        <w:numPr>
          <w:ilvl w:val="0"/>
          <w:numId w:val="7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民意表达与评估研究</w:t>
      </w:r>
    </w:p>
    <w:p>
      <w:pPr>
        <w:pStyle w:val="ListParagraph"/>
        <w:numPr>
          <w:ilvl w:val="0"/>
          <w:numId w:val="7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暴力的原因与治理</w:t>
      </w:r>
    </w:p>
    <w:p>
      <w:pPr>
        <w:pStyle w:val="ListParagraph"/>
        <w:numPr>
          <w:ilvl w:val="0"/>
          <w:numId w:val="7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体性事件的过程研究</w:t>
      </w:r>
    </w:p>
    <w:p>
      <w:pPr>
        <w:pStyle w:val="ListParagraph"/>
        <w:numPr>
          <w:ilvl w:val="0"/>
          <w:numId w:val="7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群体性事件的发生机理与治理研究（以某典型事件为例）</w:t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张丽芳老师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房地产市场与国民经济协调发展的实证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房地产业与经济发展的关联性研究——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市为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产业结构的转型对房地产市场发展的影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低档）住房市场购买行为分析——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市为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城市地价与房价关系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新型城镇化发展对房地产市场的影响探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城市化进程对城市居住空间分布变异的影响探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住宅价格变异的驱动因素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南京市住宅地价的时空演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住宅价格与居民收入的相关性分析——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市为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南京市房地产市场供需状况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房地产宏观调控对房价及市场供求的影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南京市住宅价格变化的空间分异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保障性住房的供应体系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住宅产业化发展的趋势探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二手房市场现状及存在问题探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南京房地产市场现状与发展趋势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我国绿色住宅发展形势和存在问题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商业地产发展模式探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房地产价格波动的区域性差异分析——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市为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小户型商品房的投资价值与走势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房地产发展与城市规划关系的探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房地产企业融资新渠道探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探析节约集约用地与绿色城市的协同发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房地产业发展现状及可持续发展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城市轨道交通对房地产价格影响的时空效应分析——以南京市为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房地产价格波动的区域性差异分析——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市为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政府在房地产市场发展中调控政策的演变趋势分析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孙燕老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numPr>
          <w:ilvl w:val="0"/>
          <w:numId w:val="8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住宅用地选址问题研究</w:t>
      </w:r>
    </w:p>
    <w:p>
      <w:pPr>
        <w:pStyle w:val="Style15"/>
        <w:numPr>
          <w:ilvl w:val="0"/>
          <w:numId w:val="8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商业用地选址问题研究</w:t>
      </w:r>
    </w:p>
    <w:p>
      <w:pPr>
        <w:pStyle w:val="Style15"/>
        <w:numPr>
          <w:ilvl w:val="0"/>
          <w:numId w:val="8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教育用地选址问题研究</w:t>
      </w:r>
    </w:p>
    <w:p>
      <w:pPr>
        <w:pStyle w:val="Style15"/>
        <w:numPr>
          <w:ilvl w:val="0"/>
          <w:numId w:val="8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医疗用地选址问题研究</w:t>
      </w:r>
    </w:p>
    <w:p>
      <w:pPr>
        <w:pStyle w:val="Style15"/>
        <w:numPr>
          <w:ilvl w:val="0"/>
          <w:numId w:val="8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题公园选址问题研究</w:t>
      </w:r>
    </w:p>
    <w:p>
      <w:pPr>
        <w:pStyle w:val="Style15"/>
        <w:numPr>
          <w:ilvl w:val="0"/>
          <w:numId w:val="8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市养老地产发展现状及趋势研究</w:t>
      </w:r>
    </w:p>
    <w:p>
      <w:pPr>
        <w:pStyle w:val="Style15"/>
        <w:numPr>
          <w:ilvl w:val="0"/>
          <w:numId w:val="8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市保障性住房发展现状及趋势研究</w:t>
      </w:r>
    </w:p>
    <w:p>
      <w:pPr>
        <w:pStyle w:val="Style15"/>
        <w:numPr>
          <w:ilvl w:val="0"/>
          <w:numId w:val="8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于实证的房地产价格的形成机制研究</w:t>
      </w:r>
    </w:p>
    <w:p>
      <w:pPr>
        <w:pStyle w:val="Style15"/>
        <w:numPr>
          <w:ilvl w:val="0"/>
          <w:numId w:val="8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市住宅商品房需求问题探讨</w:t>
      </w:r>
    </w:p>
    <w:p>
      <w:pPr>
        <w:pStyle w:val="Style15"/>
        <w:numPr>
          <w:ilvl w:val="0"/>
          <w:numId w:val="8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市商业用房需求问题探讨</w:t>
      </w:r>
    </w:p>
    <w:p>
      <w:pPr>
        <w:pStyle w:val="Style15"/>
        <w:numPr>
          <w:ilvl w:val="0"/>
          <w:numId w:val="8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外公共住房发展现状及对我国的借鉴意义</w:t>
      </w:r>
    </w:p>
    <w:p>
      <w:pPr>
        <w:pStyle w:val="Style15"/>
        <w:numPr>
          <w:ilvl w:val="0"/>
          <w:numId w:val="8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市仙林板块房地产价格影响因素分析</w:t>
      </w:r>
    </w:p>
    <w:p>
      <w:pPr>
        <w:pStyle w:val="Style15"/>
        <w:numPr>
          <w:ilvl w:val="0"/>
          <w:numId w:val="8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市房地产政策对住房价格的影响机制分析</w:t>
      </w:r>
    </w:p>
    <w:p>
      <w:pPr>
        <w:pStyle w:val="Style15"/>
        <w:numPr>
          <w:ilvl w:val="0"/>
          <w:numId w:val="8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南京市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房地产价格预测分析及政策建议</w:t>
        </w:r>
      </w:hyperlink>
    </w:p>
    <w:p>
      <w:pPr>
        <w:pStyle w:val="Style15"/>
        <w:numPr>
          <w:ilvl w:val="0"/>
          <w:numId w:val="8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城市土地综合承载力评价研究——以</w:t>
      </w:r>
      <w:r>
        <w:rPr>
          <w:rFonts w:ascii="宋体;SimSun" w:hAnsi="宋体;SimSun" w:cs="宋体;SimSun"/>
          <w:sz w:val="24"/>
          <w:szCs w:val="24"/>
        </w:rPr>
        <w:t>某某</w:t>
      </w:r>
      <w:r>
        <w:rPr>
          <w:rFonts w:ascii="宋体;SimSun" w:hAnsi="宋体;SimSun" w:cs="宋体;SimSun"/>
          <w:sz w:val="24"/>
          <w:szCs w:val="24"/>
        </w:rPr>
        <w:t>市</w:t>
      </w:r>
      <w:r>
        <w:rPr>
          <w:rFonts w:ascii="宋体;SimSun" w:hAnsi="宋体;SimSun" w:cs="宋体;SimSun"/>
          <w:sz w:val="24"/>
          <w:szCs w:val="24"/>
        </w:rPr>
        <w:t>（区域）</w:t>
      </w:r>
      <w:r>
        <w:rPr>
          <w:rFonts w:ascii="宋体;SimSun" w:hAnsi="宋体;SimSun" w:cs="宋体;SimSun"/>
          <w:sz w:val="24"/>
          <w:szCs w:val="24"/>
        </w:rPr>
        <w:t>为例</w:t>
      </w:r>
    </w:p>
    <w:p>
      <w:pPr>
        <w:pStyle w:val="Style15"/>
        <w:numPr>
          <w:ilvl w:val="0"/>
          <w:numId w:val="8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城市历史街区的保护与更新——以某某历史街区为例</w:t>
      </w:r>
    </w:p>
    <w:p>
      <w:pPr>
        <w:pStyle w:val="Style15"/>
        <w:numPr>
          <w:ilvl w:val="0"/>
          <w:numId w:val="8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土地流转的历史、现状和问题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李永乐老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大学生毕业租房问题研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恋爱对大学生学习成绩的影响调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大学生考研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公务员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就业及其影响因素研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限购政策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拆迁政策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学区房政策对离婚的影响机制分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公共事业管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房地产管理方向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专业就业意愿及其影响因素分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房地产泡沫问题研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.XX</w:t>
      </w:r>
      <w:r>
        <w:rPr>
          <w:rFonts w:ascii="宋体;SimSun" w:hAnsi="宋体;SimSun" w:cs="宋体;SimSun"/>
          <w:kern w:val="0"/>
          <w:sz w:val="24"/>
        </w:rPr>
        <w:t>城市房价的影响因素分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..</w:t>
      </w:r>
      <w:r>
        <w:rPr>
          <w:rFonts w:ascii="宋体;SimSun" w:hAnsi="宋体;SimSun" w:cs="宋体;SimSun"/>
          <w:kern w:val="0"/>
          <w:sz w:val="24"/>
        </w:rPr>
        <w:t>不同规模城市房价上涨趋势分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地铁开通前后对房价的影响分析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以南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线为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房价上涨对资本流动的影响分析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基于利益主体的角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房价对城镇化的影响研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城镇化对房价的影响研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土地财政问题研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地价与房价的关系研究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城市为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我国房地产市场调控：政策效果、原因阐释与政策展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品牌建设对房地产企业的影响分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房地产品牌建设及其影响因素研究——以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企业为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南京市不同板块房地产市场营销环境分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物业管理对房地产企业品牌建设的作用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高教区房地产产品开发定位阶段性特征分析——以仙林大学城为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保障房政策分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城市发展模式探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养老地产发展历程与趋势分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绿色地产发展历程与趋势分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以房养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接受程度及其影响因素分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征地拆迁过程中的冲突分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鬼城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现象分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房地产企业战略分析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以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为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宏观调控政策对房价的影响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论房地产企业的社会责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ascii="宋体;SimSun" w:hAnsi="宋体;SimSun" w:cs="Helvetica"/>
          <w:b/>
          <w:color w:val="000000"/>
          <w:kern w:val="0"/>
          <w:sz w:val="24"/>
        </w:rPr>
        <w:t>邹永华</w:t>
      </w:r>
      <w:r>
        <w:rPr>
          <w:rFonts w:ascii="宋体;SimSun" w:hAnsi="宋体;SimSun" w:cs="Helvetica"/>
          <w:b/>
          <w:color w:val="000000"/>
          <w:kern w:val="0"/>
          <w:sz w:val="24"/>
        </w:rPr>
        <w:t>老师</w:t>
      </w:r>
    </w:p>
    <w:p>
      <w:pPr>
        <w:pStyle w:val="Normal"/>
        <w:widowControl/>
        <w:jc w:val="center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保障性住房政策创新研究——以南京市为例</w:t>
      </w:r>
    </w:p>
    <w:p>
      <w:pPr>
        <w:pStyle w:val="Normal"/>
        <w:widowControl/>
        <w:numPr>
          <w:ilvl w:val="0"/>
          <w:numId w:val="6"/>
        </w:numPr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中国城市化进程中的拆迁户生活状况研究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 </w:t>
      </w:r>
      <w:r>
        <w:rPr>
          <w:rFonts w:ascii="宋体;SimSun" w:hAnsi="宋体;SimSun" w:cs="宋体;SimSun"/>
          <w:color w:val="000000"/>
          <w:kern w:val="0"/>
          <w:sz w:val="24"/>
        </w:rPr>
        <w:t>绿色空间可达性与房地产市场的关系研究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 </w:t>
      </w:r>
      <w:r>
        <w:rPr>
          <w:rFonts w:ascii="宋体;SimSun" w:hAnsi="宋体;SimSun" w:cs="宋体;SimSun"/>
          <w:color w:val="000000"/>
          <w:kern w:val="0"/>
          <w:sz w:val="24"/>
        </w:rPr>
        <w:t>房地产开发企业的绿色开发战略研究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 </w:t>
      </w:r>
      <w:r>
        <w:rPr>
          <w:rFonts w:ascii="宋体;SimSun" w:hAnsi="宋体;SimSun" w:cs="宋体;SimSun"/>
          <w:color w:val="000000"/>
          <w:kern w:val="0"/>
          <w:sz w:val="24"/>
        </w:rPr>
        <w:t>中国绿色建筑政策创新研究——以江苏省为例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 </w:t>
      </w:r>
      <w:r>
        <w:rPr>
          <w:rFonts w:ascii="宋体;SimSun" w:hAnsi="宋体;SimSun" w:cs="宋体;SimSun"/>
          <w:color w:val="000000"/>
          <w:kern w:val="0"/>
          <w:sz w:val="24"/>
        </w:rPr>
        <w:t>中国智慧城市政策研究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——以江苏省为例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 </w:t>
      </w:r>
      <w:r>
        <w:rPr>
          <w:rFonts w:ascii="宋体;SimSun" w:hAnsi="宋体;SimSun" w:cs="宋体;SimSun"/>
          <w:color w:val="000000"/>
          <w:kern w:val="0"/>
          <w:sz w:val="24"/>
        </w:rPr>
        <w:t>中国城市新中心建设与规划研究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——以南京市河西新城为例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 </w:t>
      </w:r>
      <w:r>
        <w:rPr>
          <w:rFonts w:ascii="宋体;SimSun" w:hAnsi="宋体;SimSun" w:cs="宋体;SimSun"/>
          <w:color w:val="000000"/>
          <w:kern w:val="0"/>
          <w:sz w:val="24"/>
        </w:rPr>
        <w:t>中国绿色城市研究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以扬州为例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 </w:t>
      </w:r>
      <w:r>
        <w:rPr>
          <w:rFonts w:ascii="宋体;SimSun" w:hAnsi="宋体;SimSun" w:cs="宋体;SimSun"/>
          <w:color w:val="000000"/>
          <w:kern w:val="0"/>
          <w:sz w:val="24"/>
        </w:rPr>
        <w:t>绿色建筑与房地产市场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从住房消费者的角度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 </w:t>
      </w:r>
      <w:r>
        <w:rPr>
          <w:rFonts w:ascii="宋体;SimSun" w:hAnsi="宋体;SimSun" w:cs="宋体;SimSun"/>
          <w:color w:val="000000"/>
          <w:kern w:val="0"/>
          <w:sz w:val="24"/>
        </w:rPr>
        <w:t>保障性住房政策实施效果研究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从保障房使用者的角度</w:t>
      </w:r>
    </w:p>
    <w:p>
      <w:pPr>
        <w:pStyle w:val="Normal"/>
        <w:widowControl/>
        <w:ind w:left="51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07420090msonormal">
    <w:name w:val="yiv1307420090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248.240/kns50/detail.aspx?QueryID=23&amp;CurRec=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16:00Z</dcterms:created>
  <dc:creator>island</dc:creator>
  <dc:description/>
  <cp:keywords/>
  <dc:language>en-US</dc:language>
  <cp:lastModifiedBy>金志云</cp:lastModifiedBy>
  <dcterms:modified xsi:type="dcterms:W3CDTF">2014-10-30T01:04:00Z</dcterms:modified>
  <cp:revision>54</cp:revision>
  <dc:subject/>
  <dc:title>公共事业管理（房地产管理方向）专业论文选题指南（王永生）</dc:title>
</cp:coreProperties>
</file>