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、国家励志奖学金、国家助学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名单公示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学校有关文件要求，结合我系贫困生认定情况及学生学习情况，现将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国家奖学金、国家励志奖学金、国家助学金获奖名单进行公示三天，有意见同学可向系学工办反映。电话：</w:t>
      </w:r>
      <w:r>
        <w:rPr>
          <w:b/>
          <w:sz w:val="28"/>
          <w:szCs w:val="28"/>
        </w:rPr>
        <w:t>8402882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lumingfeng@gmail.com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国家奖学金（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0"/>
        <w:gridCol w:w="2144"/>
        <w:gridCol w:w="2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佳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励志奖学金（</w:t>
      </w:r>
      <w:r>
        <w:rPr/>
        <w:t>2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慧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来富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朱炜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红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志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春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候复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潘俊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振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俊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  <w:t>国家助学金（</w:t>
      </w:r>
      <w:r>
        <w:rPr/>
        <w:t>125</w:t>
      </w:r>
      <w:r>
        <w:rPr/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49"/>
        <w:gridCol w:w="1417"/>
        <w:gridCol w:w="1417"/>
        <w:gridCol w:w="1418"/>
        <w:gridCol w:w="1418"/>
      </w:tblGrid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绿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奇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佳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登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春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邓英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少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树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戚晓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莉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事管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晓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立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瑶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名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兴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建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亚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胜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利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文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晴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克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成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镭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思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如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健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事管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金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艳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马红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海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年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胤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文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刘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银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何志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元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维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曹正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夏梦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松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社保</w:t>
            </w:r>
            <w:r>
              <w:rPr>
                <w:szCs w:val="21"/>
              </w:rPr>
              <w:t>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戚闻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云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振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耕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帮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叶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兴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东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本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莹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琪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培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允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社保</w:t>
            </w:r>
            <w:r>
              <w:rPr/>
              <w:t>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荣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ingfen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5:00Z</dcterms:created>
  <dc:creator>微软用户</dc:creator>
  <dc:description/>
  <cp:keywords/>
  <dc:language>en-US</dc:language>
  <cp:lastModifiedBy>微软用户</cp:lastModifiedBy>
  <cp:lastPrinted>2008-10-10T11:48:00Z</cp:lastPrinted>
  <dcterms:modified xsi:type="dcterms:W3CDTF">2008-10-10T07:33:00Z</dcterms:modified>
  <cp:revision>8</cp:revision>
  <dc:subject/>
  <dc:title>国家奖学金、国家励志奖学金、国家助学金获奖名单</dc:title>
</cp:coreProperties>
</file>