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财经大学公共管理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公共事业管理（房地产管理方向）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南使用说明：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本选题指南仅作为选题领域，并不一定直接作为毕业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本选题指南原则上一人一题，一题目最多选择人数为二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请同学们选题时能结合自己的兴趣、知识积累、职业发展，把选题重要性、创新性、可行性有机统一起来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上交选题表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未尽事宜请联系公共事业管理系，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25-84028805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共事业管理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-10-26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朱广忠老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公共管理理论的范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西方公共管理理论对中国适用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共管理理论的中国本土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西方公共管理改革的途径及对中国启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公共管理理论的基本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公共管理理论的研究范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中国公共管理改革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国公共事业改革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公共决策的民主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公共决策的科学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公共决策的公开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公共决策的公民参与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公民在中文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公共管理伦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我国行政与政治体制改革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公共政策制定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公共政策执行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公共政策评价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我国地方政府执行中央政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公共管理的公平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公共管理的公正问题与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公共管理的正义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公共管理的效率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我国政府公共管理职责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我国住房保障理论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我国住房保障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我国保障性住房管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我国住房保障的主体及其提供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我国房地产价格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我国房地产政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中央政府与地方政府在房地产政策中的博弈行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我国房地产政策的正义性</w:t>
      </w:r>
      <w:r>
        <w:rPr>
          <w:sz w:val="28"/>
          <w:szCs w:val="28"/>
        </w:rPr>
        <w:t>.</w:t>
      </w:r>
      <w:r>
        <w:rPr>
          <w:sz w:val="28"/>
          <w:szCs w:val="28"/>
        </w:rPr>
        <w:t>稳定性与有效性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我国房地产的公共物品属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我国民众对房地产政策的需求及其政策支持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房地产的社会博弈结构及其制约与均衡机制研究</w:t>
      </w:r>
    </w:p>
    <w:p>
      <w:pPr>
        <w:pStyle w:val="Normal"/>
        <w:rPr/>
      </w:pPr>
      <w:r>
        <w:rPr>
          <w:sz w:val="28"/>
          <w:szCs w:val="28"/>
        </w:rPr>
        <w:t>36.</w:t>
      </w:r>
      <w:r>
        <w:rPr>
          <w:sz w:val="28"/>
          <w:szCs w:val="28"/>
        </w:rPr>
        <w:t>南京财经大学房地产管理专业的培养模式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金志云老师</w:t>
      </w:r>
    </w:p>
    <w:p>
      <w:pPr>
        <w:pStyle w:val="Normal"/>
        <w:widowControl/>
        <w:spacing w:lineRule="auto" w:line="480"/>
        <w:jc w:val="left"/>
        <w:rPr/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财经大学房地产经营管理专业人才培养模式研究</w:t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房地产行业估价（前期管理、策划、营销、成本管理、经纪）从业人员素质调查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地产开发企业的品牌战略（品牌建设）的案例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地产开发的可持续发展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体城市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绿色住宅发展现状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谐地产的理论与实践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谐社区视野中的混居模式构建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加坡（德国、瑞典、日本等国）保障房建设（运营）启示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各地保障房制度（筹资、建设、运营模式）及绩效比较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区域保障房运营模式调查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区域保障房配套设施与物业管理调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典型房地产开发模式（万科、碧桂园、中海、万达等）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旧城改造项目成功开发模式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购政策下的中央与地方政府博弈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南京公积金政策为例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区域住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产发展现状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项目可行性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地产发展与城市规划的关系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某区域的实证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房地产开发项目的区位因素分析与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房地产项目的市场调报告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房地产的项目定位方案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地产项目成本管理的对策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房地产项目的市场营销方案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区域高档住房市场购买行为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合营销（关系、网络）营销在房地产市场营销中的运用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宅小区命名的文化建设内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某区域为例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型公寓的投资价值与走势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一体的住房保障模式探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一体化进程中的农村公共品供给机制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建城市社区居民自治模式的路径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力型政府”约束下的乡镇政府社会管理职能的实现路径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方政府治理创新的路径研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地方政府创新奖项的多案例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生态建设的公共治理路径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P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管理创新中的职能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专业合作组织调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城乡一体的公共服务标准菜单设计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阮爱莺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土地垄断供给下的房价规制研究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城镇化进程中住房供需均衡路径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居民住房购买力的国际比较与我国房价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让低收入者住有所居：人文关怀与政府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土地财政对房价的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农民工子女义务教育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农民工权益保障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诚信政府建设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当代大学生伦理素质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城市化进程中的农村公共品供给：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（市或县）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城市化进程中留守农民的生存状态与政府的扶持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城市化进程中的农村公共组织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企业家对公共决策的影响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我国村民委员会选举存在的问题及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社区民主管理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我国公共组织中的非正式组织影响力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从物业纠纷看我国物业法的完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社区治安管理网络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其它与公共管理、房地产法律制度与政策相关的选题（与学生商定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张丽芳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房地产业与国民经济协调发展的研究——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房地产业与经济发展关联研究——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江苏省产业结构的转型对房地产业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档）住房市场购买行为分析——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城市地价与房价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城市化发展对房地产市场的影响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城市化进程对城市居住空间分布变异的影响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对仙林住宅价格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南京市城市住宅地价的时空演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商品住宅价格与居民收入的相关性分析——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南京市房地产市场供需状况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房地产宏观调控对房价及市场供求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旧城区改造模式研究——以南京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南京市住宅价格变化的空间分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中低收入家庭住宅供应体系研究——以南京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住宅产业化发展的趋势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南京市二手房市场现状及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南京市房地产市场现状与发展趋势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我国绿色住宅发展形势和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商业地产与住宅项目的开发行为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南京市商业地产发展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南京市普通商品住宅项目开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小户型商品房的投资价值与走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南京市房地产发展与城市规划的探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房地产企业融资新渠道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探析节约集约用地与低碳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废弃地整治与土地供应体系耦合的模式探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房地产网络广告的内容与形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影响项目成败的风险因素案例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业主委员会运行现状与问题分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李永乐老师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限购对住房市场的传导作用研究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房地产投资与经济增长：基于中国数据的检验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土地市场发育与房价变动的关系研究：基于中国数据的检验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货币政策对房地产价格的影响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城市扩张与房价变动的关系分析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轨道交通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划中和建成后对房价影响的差别研究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大都市房价与地价的关系分析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以南京市为例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住宅用地招拍挂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与房价关系探析—</w:t>
      </w:r>
      <w:r>
        <w:rPr>
          <w:sz w:val="28"/>
          <w:szCs w:val="28"/>
        </w:rPr>
        <w:t>以南京市为例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房价变动的影响因素分析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我国房地产泡沫的测度及区域比较分析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银行利率</w:t>
      </w:r>
      <w:r>
        <w:rPr>
          <w:sz w:val="28"/>
          <w:szCs w:val="28"/>
        </w:rPr>
        <w:t>\</w:t>
      </w:r>
      <w:r>
        <w:rPr>
          <w:sz w:val="28"/>
          <w:szCs w:val="28"/>
        </w:rPr>
        <w:t>存款准备金率调整对房地产市场的影响分析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消费结构升级与房地产业发展关系探讨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城市土地利用结构与房价的关系探讨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城市化与房地产业发展关系研究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调控背景下的房企转型探讨</w:t>
      </w:r>
    </w:p>
    <w:p>
      <w:pPr>
        <w:pStyle w:val="Normal"/>
        <w:rPr/>
      </w:pPr>
      <w:r>
        <w:rPr>
          <w:sz w:val="28"/>
          <w:szCs w:val="28"/>
        </w:rPr>
        <w:t>16.2000</w:t>
      </w:r>
      <w:r>
        <w:rPr>
          <w:sz w:val="28"/>
          <w:szCs w:val="28"/>
        </w:rPr>
        <w:t>年以来我国房地产市场调控政策判读及走向分析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房地产新政视角下利益相关者（开发商、政府与民众）的博弈分析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</w:rPr>
        <w:t>房地产企业品牌战略研究——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企业为例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品牌建设对房地产企业发展的影响分析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</w:rPr>
        <w:t>中国十大房地产企业品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)</w:t>
      </w:r>
      <w:r>
        <w:rPr>
          <w:sz w:val="28"/>
          <w:szCs w:val="28"/>
        </w:rPr>
        <w:t>战略对比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>新形势下房地产企业营销战略调整研究</w:t>
      </w:r>
    </w:p>
    <w:p>
      <w:pPr>
        <w:pStyle w:val="Normal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限购条件下房地产营销策略研究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不同产品生命周期下的房地产企业产品策略研究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物业管理对房地产企业的作用分析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高教区房地产产品开发定位分析——以南京仙林大学城为例</w:t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</w:rPr>
        <w:t>人口总量和结构变化对房地产市场的影响—基于计划生育的分析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>市场细分与定位对房地产市场营销的作用分析</w:t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土地财政与房价的关系分析</w:t>
      </w:r>
    </w:p>
    <w:p>
      <w:pPr>
        <w:pStyle w:val="Normal"/>
        <w:rPr/>
      </w:pPr>
      <w:r>
        <w:rPr>
          <w:sz w:val="28"/>
          <w:szCs w:val="28"/>
        </w:rPr>
        <w:t>29.</w:t>
      </w:r>
      <w:r>
        <w:rPr>
          <w:sz w:val="28"/>
          <w:szCs w:val="28"/>
        </w:rPr>
        <w:t>基于广义土地财政的城市用地规模扩张研究</w:t>
      </w:r>
    </w:p>
    <w:p>
      <w:pPr>
        <w:pStyle w:val="Normal"/>
        <w:rPr/>
      </w:pPr>
      <w:r>
        <w:rPr>
          <w:sz w:val="28"/>
          <w:szCs w:val="28"/>
        </w:rPr>
        <w:t>30.</w:t>
      </w:r>
      <w:r>
        <w:rPr>
          <w:sz w:val="28"/>
          <w:szCs w:val="28"/>
        </w:rPr>
        <w:t>地方政府税收行为偏向与房地产业发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王永生老师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国房地产经营管理专业教育现状及发展趋势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论政府对房地产开发经营的有效管理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房地产行业政策规制研究</w:t>
      </w:r>
    </w:p>
    <w:p>
      <w:pPr>
        <w:pStyle w:val="Normal"/>
        <w:rPr/>
      </w:pPr>
      <w:r>
        <w:rPr>
          <w:sz w:val="28"/>
          <w:szCs w:val="28"/>
        </w:rPr>
        <w:t>4.1999-2010</w:t>
      </w:r>
      <w:r>
        <w:rPr>
          <w:sz w:val="28"/>
          <w:szCs w:val="28"/>
        </w:rPr>
        <w:t>年中国房地产政策演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房地产行业发展历史演变研究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房地产行业发展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中国公共住房管理现状研究（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为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国公共住房管理的政策选择比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房地产行业中介组织现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政府对房地产行业的调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hp</cp:lastModifiedBy>
  <dcterms:modified xsi:type="dcterms:W3CDTF">2011-11-10T06:47:00Z</dcterms:modified>
  <cp:revision>3</cp:revision>
  <dc:subject/>
  <dc:title>公共事业管理（房地产管理方向）专业论文选题指南（王永生）</dc:title>
</cp:coreProperties>
</file>