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28"/>
        </w:rPr>
        <w:t>南京财经大学研究生学术论文发表期刊指导目录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南京财经大学论文发表期刊指导目录</w:t>
      </w:r>
      <w:r>
        <w:rPr>
          <w:rFonts w:ascii="宋体;SimSun" w:hAnsi="宋体;SimSun" w:cs="宋体;SimSun"/>
          <w:kern w:val="0"/>
          <w:sz w:val="24"/>
        </w:rPr>
        <w:t>（南财大科字</w:t>
      </w:r>
      <w:r>
        <w:rPr>
          <w:rFonts w:cs="宋体;SimSun" w:ascii="宋体;SimSun" w:hAnsi="宋体;SimSun"/>
          <w:kern w:val="0"/>
          <w:sz w:val="24"/>
        </w:rPr>
        <w:t>[2015] 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普通高等学校学报</w:t>
      </w:r>
      <w:r>
        <w:rPr>
          <w:rFonts w:ascii="宋体;SimSun" w:hAnsi="宋体;SimSun" w:cs="宋体;SimSun"/>
          <w:kern w:val="0"/>
          <w:sz w:val="24"/>
        </w:rPr>
        <w:t>（普通高等学校指实施普通高等教育的教育机构）</w:t>
      </w:r>
    </w:p>
    <w:p>
      <w:pPr>
        <w:pStyle w:val="Normal"/>
        <w:spacing w:before="240" w:after="240"/>
        <w:rPr/>
      </w:pPr>
      <w:r>
        <w:rPr/>
        <w:t>三、培养单位推荐期刊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1"/>
        <w:gridCol w:w="1417"/>
        <w:gridCol w:w="2268"/>
        <w:gridCol w:w="1126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周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15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学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46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4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11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300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9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-13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7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391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8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3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0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57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3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1312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97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6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17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140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6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9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37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5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-100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9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235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8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064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4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政法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57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7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827/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69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647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0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54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70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4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3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51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07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00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外语教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900799-7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传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430/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8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纵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6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02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06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49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视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5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3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03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8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1020/G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82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6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科技与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252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1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流通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1241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5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05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25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1363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37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212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-5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52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9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-1037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6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政治经济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9747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85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79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34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01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018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2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保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2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房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18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1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48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月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2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8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145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27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-119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4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431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769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1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4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294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5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理论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334/O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80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经济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82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1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70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7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科学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-1364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8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预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-1098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40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87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28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68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47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5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营销（学苑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2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-1025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-1090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59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通信保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608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80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859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1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859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75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南京市委党校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83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10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房地产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6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7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房地产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3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8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87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粮食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10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-4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保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02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43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448/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45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注册会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55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63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资产评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768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02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57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10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市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448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81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经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-147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84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75/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46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</w:tbl>
    <w:p>
      <w:pPr>
        <w:pStyle w:val="Normal"/>
        <w:spacing w:before="280" w:after="240"/>
        <w:rPr/>
      </w:pPr>
      <w:r>
        <w:rPr/>
        <w:t>四、学术会议入选论文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3"/>
        <w:gridCol w:w="1223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外国经济学说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规律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数量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区域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灰色系统学术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信息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5:00Z</dcterms:created>
  <dc:creator>sun</dc:creator>
  <dc:description/>
  <dc:language>en-US</dc:language>
  <cp:lastModifiedBy>WANGZJ</cp:lastModifiedBy>
  <cp:lastPrinted>2016-02-29T08:57:00Z</cp:lastPrinted>
  <dcterms:modified xsi:type="dcterms:W3CDTF">2016-06-28T00:55:00Z</dcterms:modified>
  <cp:revision>3</cp:revision>
  <dc:subject/>
  <dc:title>研究生处[2004]29号</dc:title>
</cp:coreProperties>
</file>