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南京财经大学公共管理学院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级公共事业管理（房地产管理方向）专业论文选题指南</w:t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118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南使用说明：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根据毕业论文指导教师进行分组；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仅作为选题领域，并不一定直接作为毕业论文题目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本选题指南原则上一人一题，一题目最多选择人数为二；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同学们选题时能结合自己的兴趣、知识积累、职业发展，把选题重要性、创新性、可行性有机统一起来。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请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前上交选题表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未尽事宜请联系公共事业管理系，电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25-84028805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共事业管理系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-10-26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赵强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新公共管理和后新公共管理范式：中国行政改革实证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协作型治理：中国案例分析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共管理研究中的多案例分析方法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公私伙伴关系与公共服务的供给：中国案例分析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公共服务的外包：典型案例分析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走向后新公共管理的公共服务供给：中国实证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公共服务质量的用户感知程度评价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网络管理与公共服务：案例分析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公共组织绩效管理：案例分析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公共组织绩效评估：案例分析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公共管理研究中的比较分析方法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公共管理中的价值冲突：案例分析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行政改革与伦理：中国的实证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危机管理：典型案例分析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公共服务私有化的反思：典型案例分析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公共服务合作供给：典型案例分析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公共价值管理范式：中国实证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公共组织的协作能力：案例分析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政府创新的可持续性：案例分析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政府创新的战略管理：案例分析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政府创新与绩效改进：案例分析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政府创新的组织惯性：案例分析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住房选择行为与邻里影响</w:t>
      </w:r>
      <w:r>
        <w:rPr>
          <w:sz w:val="24"/>
        </w:rPr>
        <w:t xml:space="preserve">: </w:t>
      </w:r>
      <w:r>
        <w:rPr>
          <w:sz w:val="24"/>
        </w:rPr>
        <w:t>案例分析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住房政策工具的选择及评价：案例分析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住房政策创新：过去与未来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学区房市场状况调查研究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低收入群体住房问题研究：案例分析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公共住房：案例分析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新加坡的住房保障模式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住房享乐价格指数方法及应用：实证数据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城市家庭住房选择偏好调查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住房空置模型及应用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住房供给的可适性：案例分析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住房开发的影响因素：案例分析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住房投资行为：案例分析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中国二套房现象及成因分析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城市居民居住满意度调查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居住流动性与邻里环境：案例分析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城市居民居住流动性调查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住户职业及收入构成调查：以某某小区为例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朱广忠老师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西方公共管理理论的范式研究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西方公共管理理论对中国适用性研究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公共管理理论的中国本土化问题研究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西方公共管理改革的途径及对中国启示研究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中国公共管理理论的基本问题研究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国公共管理理论的研究范式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中国公共管理改革问题研究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中国公共事业改革问题研究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公共决策的民主化问题研究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公共决策的科学化问题研究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公共决策的公开化问题研究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公共决策的公民参与问题研究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公民在中文化问题研究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公共管理伦理问题研究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我国行政与政治体制改革问题研究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公共政策制定问题研究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公共政策执行问题研究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公共政策评价问题研究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我国地方政府执行中央政策问题研究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公共管理的公平问题研究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公共管理的公正问题与问题研究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公共管理的正义问题研究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公共管理的效率问题研究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我国政府公共管理职责问题研究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我国住房保障理论问题研究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我国住房保障政策研究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我国保障性住房管理问题研究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我国住房保障的主体及其提供途径研究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我国房地产价格问题研究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我国房地产政策问题研究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中央政府与地方政府在房地产政策中的博弈行为研究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我国房地产政策的正义性</w:t>
      </w:r>
      <w:r>
        <w:rPr>
          <w:sz w:val="24"/>
        </w:rPr>
        <w:t>.</w:t>
      </w:r>
      <w:r>
        <w:rPr>
          <w:sz w:val="24"/>
        </w:rPr>
        <w:t>稳定性与有效性问题研究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我国房地产的公共物品属性研究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我国民众对房地产政策的需求及其政策支持问题研究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房地产的社会博弈结构及其制约与均衡机制研究</w:t>
      </w:r>
    </w:p>
    <w:p>
      <w:pPr>
        <w:pStyle w:val="Normal"/>
        <w:rPr/>
      </w:pPr>
      <w:r>
        <w:rPr>
          <w:sz w:val="24"/>
        </w:rPr>
        <w:t>36.</w:t>
      </w:r>
      <w:r>
        <w:rPr>
          <w:sz w:val="24"/>
        </w:rPr>
        <w:t>南京财经大学房地产管理专业的培养模式研究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金志云老师</w:t>
      </w:r>
    </w:p>
    <w:p>
      <w:pPr>
        <w:pStyle w:val="Normal"/>
        <w:widowControl/>
        <w:spacing w:lineRule="auto" w:line="480"/>
        <w:jc w:val="left"/>
        <w:rPr/>
      </w:pPr>
      <w:r>
        <w:rPr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南京财经大学房地产管理专业人才培养模式研究</w:t>
      </w:r>
    </w:p>
    <w:p>
      <w:pPr>
        <w:pStyle w:val="Normal"/>
        <w:widowControl/>
        <w:spacing w:lineRule="auto" w:line="480"/>
        <w:jc w:val="left"/>
        <w:rPr/>
      </w:pPr>
      <w:r>
        <w:rPr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南京房地产行业估价（前期管理、策划、营销、成本管理、经纪）从业人员素质调查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房地产开发企业的品牌战略（品牌建设）的案例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房地产开发的可持续发展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立体城市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国内绿色住宅发展现状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和谐地产的理论与实践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和谐社区视野中的混居模式构建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新加坡（德国、瑞典、日本等国）保障房建设（运营）启示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我国各地保障房制度（筹资、建设、运营模式）及绩效比较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某区域保障房运营模式调查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某区域保障房配套设施与物业管理调查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典型房地产开发模式（万科、碧桂园、中海、万达等）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旧城改造项目成功开发模式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限购政策下的中央与地方政府博弈分析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以南京公积金政策为例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某区域住宅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商业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地产发展现状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某房地产项目可行性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房地产发展与城市规划的关系研究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基于某区域的实证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某一房地产开发项目的区位因素分析与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某一房地产项目的市场调报告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某一房地产的项目定位方案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房地产项目成本管理的对策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某一房地产项目的市场营销方案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某区域高档住房市场购买行为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整合营销（关系、网络）营销在房地产市场营销中的运用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住宅小区命名的文化建设内涵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以某区域为例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酒店型公寓的投资价值与走势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城乡一体的住房保障模式探讨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城乡一体化进程中的农村公共品供给机制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构建城市（乡村）社区居民自治模式的路径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1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压力型政府”约束下的乡镇政府社会管理职能的实现路径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地方政府治理创新的路径研究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cs="宋体;SimSun" w:ascii="宋体;SimSun" w:hAnsi="宋体;SimSun"/>
          <w:color w:val="000000"/>
          <w:kern w:val="0"/>
          <w:sz w:val="24"/>
        </w:rPr>
        <w:t>2009-2012</w:t>
      </w:r>
      <w:r>
        <w:rPr>
          <w:rFonts w:ascii="宋体;SimSun" w:hAnsi="宋体;SimSun" w:cs="宋体;SimSun"/>
          <w:color w:val="000000"/>
          <w:kern w:val="0"/>
          <w:sz w:val="24"/>
        </w:rPr>
        <w:t>中国地方政府创新奖项的多案例分析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农村生态建设的公共治理路径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4.</w:t>
      </w:r>
      <w:r>
        <w:rPr>
          <w:rFonts w:cs="宋体;SimSun" w:ascii="宋体;SimSun" w:hAnsi="宋体;SimSun"/>
          <w:color w:val="000000"/>
          <w:kern w:val="0"/>
          <w:sz w:val="24"/>
        </w:rPr>
        <w:t>NPO</w:t>
      </w:r>
      <w:r>
        <w:rPr>
          <w:rFonts w:ascii="宋体;SimSun" w:hAnsi="宋体;SimSun" w:cs="宋体;SimSun"/>
          <w:color w:val="000000"/>
          <w:kern w:val="0"/>
          <w:sz w:val="24"/>
        </w:rPr>
        <w:t>在社会管理创新中的职能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农村专业合作组织调查研究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江苏城乡一体的公共服务标准菜单设计</w:t>
      </w:r>
    </w:p>
    <w:p>
      <w:pPr>
        <w:pStyle w:val="Normal"/>
        <w:widowControl/>
        <w:spacing w:lineRule="auto" w:line="480"/>
        <w:jc w:val="left"/>
        <w:rPr/>
      </w:pPr>
      <w:r>
        <w:rPr>
          <w:color w:val="000000"/>
          <w:kern w:val="0"/>
          <w:sz w:val="24"/>
        </w:rPr>
        <w:t>37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美丽中国“视野中的政府职能研究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.</w:t>
      </w:r>
      <w:r>
        <w:rPr>
          <w:color w:val="000000"/>
          <w:kern w:val="0"/>
          <w:sz w:val="24"/>
        </w:rPr>
        <w:t>养老物业服务发展研究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.</w:t>
      </w:r>
      <w:r>
        <w:rPr>
          <w:color w:val="000000"/>
          <w:kern w:val="0"/>
          <w:sz w:val="24"/>
        </w:rPr>
        <w:t>利益集团理论与房地产政策</w:t>
      </w:r>
    </w:p>
    <w:p>
      <w:pPr>
        <w:pStyle w:val="Normal"/>
        <w:widowControl/>
        <w:spacing w:lineRule="auto" w:line="480"/>
        <w:jc w:val="left"/>
        <w:rPr>
          <w:sz w:val="24"/>
        </w:rPr>
      </w:pPr>
      <w:r>
        <w:rPr>
          <w:color w:val="000000"/>
          <w:kern w:val="0"/>
          <w:sz w:val="24"/>
        </w:rPr>
        <w:t>40.</w:t>
      </w:r>
      <w:r>
        <w:rPr>
          <w:color w:val="000000"/>
          <w:kern w:val="0"/>
          <w:sz w:val="24"/>
        </w:rPr>
        <w:t>住房过滤模型研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阮爱莺老师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融危机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的伦理审视与主权政府的监管责任</w:t>
      </w:r>
      <w:bookmarkEnd w:id="0"/>
      <w:bookmarkEnd w:id="1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中国富人的消费模式看消费伦理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配正义与我国居民收入差距可容忍区间调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农民工子女义务教育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农民工权益保障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城市化进程中留守农民的生存状态与政府的扶持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当前我国反腐败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我国干部人事上的腐败问题透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新时期行政领导干部素质建设研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中国现阶段行政伦理规范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行政问责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现阶段中国利益分化与公共政策参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企业家对公共决策的影响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当代大学生伦理素质调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村民</w:t>
      </w:r>
      <w:r>
        <w:rPr>
          <w:rFonts w:ascii="宋体;SimSun" w:hAnsi="宋体;SimSun" w:cs="宋体;SimSun"/>
          <w:sz w:val="24"/>
        </w:rPr>
        <w:t>“自治”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社区民主管理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我国公共部门中的非正式组织影响力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从物业纠纷看我国物业法的完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社区治安管理网络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土地垄断供给下的房价规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城镇化进程中住房供需均衡路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居民住房购买力的国际比较与我国房价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让低收入者住有所居：政府责任与路径选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土地财政对房价的影响研究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其它与公共管理、房地产法律制度与政策相关的选题（与学生商定）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张丽芳老师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房地产业与国民经济协调发展的研究——以</w:t>
      </w:r>
      <w:r>
        <w:rPr>
          <w:b/>
          <w:sz w:val="24"/>
        </w:rPr>
        <w:t>XX</w:t>
      </w:r>
      <w:r>
        <w:rPr>
          <w:b/>
          <w:sz w:val="24"/>
        </w:rPr>
        <w:t>市为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房地产业与经济发展关联研究——以</w:t>
      </w:r>
      <w:r>
        <w:rPr>
          <w:b/>
          <w:sz w:val="24"/>
        </w:rPr>
        <w:t>XX</w:t>
      </w:r>
      <w:r>
        <w:rPr>
          <w:b/>
          <w:sz w:val="24"/>
        </w:rPr>
        <w:t>市为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江苏省产业结构的转型对房地产业的影响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（高</w:t>
      </w:r>
      <w:r>
        <w:rPr>
          <w:b/>
          <w:sz w:val="24"/>
        </w:rPr>
        <w:t>/</w:t>
      </w:r>
      <w:r>
        <w:rPr>
          <w:b/>
          <w:sz w:val="24"/>
        </w:rPr>
        <w:t>低档）住房市场购买行为分析——以</w:t>
      </w:r>
      <w:r>
        <w:rPr>
          <w:b/>
          <w:sz w:val="24"/>
        </w:rPr>
        <w:t>XX</w:t>
      </w:r>
      <w:r>
        <w:rPr>
          <w:b/>
          <w:sz w:val="24"/>
        </w:rPr>
        <w:t>市为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城市地价与房价关系研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城市化发展对房地产市场的影响探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城市化进程对城市居住空间分布变异的影响探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地铁</w:t>
      </w:r>
      <w:r>
        <w:rPr>
          <w:b/>
          <w:sz w:val="24"/>
        </w:rPr>
        <w:t>2</w:t>
      </w:r>
      <w:r>
        <w:rPr>
          <w:b/>
          <w:sz w:val="24"/>
        </w:rPr>
        <w:t>号线对仙林住宅价格的影响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城市住宅地价的时空演变研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商品住宅价格与居民收入的相关性分析——以</w:t>
      </w:r>
      <w:r>
        <w:rPr>
          <w:b/>
          <w:sz w:val="24"/>
        </w:rPr>
        <w:t>XX</w:t>
      </w:r>
      <w:r>
        <w:rPr>
          <w:b/>
          <w:sz w:val="24"/>
        </w:rPr>
        <w:t>市为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房地产市场供需状况分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房地产宏观调控对房价及市场供求的影响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旧城区改造模式研究——以南京市为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住宅价格变化的空间分异研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中低收入家庭住宅供应体系研究——以南京市为例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住宅产业化发展的趋势探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二手房市场现状及存在问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房地产市场现状与发展趋势分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我国绿色住宅发展形势和存在问题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商业地产与住宅项目的开发行为比较研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商业地产发展探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普通商品住宅项目开发研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小户型商品房的投资价值与走势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南京市房地产发展与城市规划协调性关系探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房地产企业融资新渠道探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探析节约集约用地与低碳生活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废弃地整治与土地供应体系耦合的模式探析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房地产网络广告的内容与形式研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业主委员会运行现状与问题分析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李永乐老师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以来我国房地产市场调控政策效果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限购政策的理论分析及实践效果</w:t>
      </w:r>
      <w:r>
        <w:rPr>
          <w:sz w:val="24"/>
        </w:rPr>
        <w:t>---</w:t>
      </w:r>
      <w:r>
        <w:rPr>
          <w:sz w:val="24"/>
        </w:rPr>
        <w:t>基于市场反应的思考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后限购时代房企转型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存款准备金率调整对房地产市场的影响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南京市二手房市场对宏观调控政策响应分析—基于</w:t>
      </w:r>
      <w:r>
        <w:rPr>
          <w:sz w:val="24"/>
        </w:rPr>
        <w:t>2009-2012</w:t>
      </w:r>
      <w:r>
        <w:rPr>
          <w:sz w:val="24"/>
        </w:rPr>
        <w:t>年交易数据变化解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高教区房地产产品开发定位阶段性特征分析——以仙林大学城为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基于消费者购房心理的房地产体验营销策略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地产企业品牌战略研究——以</w:t>
      </w:r>
      <w:r>
        <w:rPr>
          <w:sz w:val="24"/>
        </w:rPr>
        <w:t>XX</w:t>
      </w:r>
      <w:r>
        <w:rPr>
          <w:sz w:val="24"/>
        </w:rPr>
        <w:t>企业为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品牌建设对房地产企业的影响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物业管理对房地产企业发展的影响及趋势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论房地产企业的社会责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地产业可持续发展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保障性住房政策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镇廉租房准入管理政策的激励机制设计与实证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公共事业管理（房地产管理）专业就业意愿及实际去向调查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化与城市土地利用结构互动关系研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地产业发展与经济增长的关系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住宅投资与经济增长：基于中国数据的检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价对城市化的影响研究</w:t>
      </w:r>
      <w:r>
        <w:rPr>
          <w:sz w:val="24"/>
        </w:rPr>
        <w:t>---</w:t>
      </w:r>
      <w:r>
        <w:rPr>
          <w:sz w:val="24"/>
        </w:rPr>
        <w:t>基于</w:t>
      </w:r>
      <w:r>
        <w:rPr>
          <w:sz w:val="24"/>
        </w:rPr>
        <w:t>35</w:t>
      </w:r>
      <w:r>
        <w:rPr>
          <w:sz w:val="24"/>
        </w:rPr>
        <w:t>个大中城市的分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化与房价的互动关系研究——基于不同城市化发展阶段的视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区域房价的影响因素分析——以南京市为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地价与房价的关系研究</w:t>
      </w:r>
      <w:r>
        <w:rPr>
          <w:sz w:val="24"/>
        </w:rPr>
        <w:t>----</w:t>
      </w:r>
      <w:r>
        <w:rPr>
          <w:sz w:val="24"/>
        </w:rPr>
        <w:t>以南京市为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房价上涨对资本流动的影响分析</w:t>
      </w:r>
      <w:r>
        <w:rPr>
          <w:sz w:val="24"/>
        </w:rPr>
        <w:t>----</w:t>
      </w:r>
      <w:r>
        <w:rPr>
          <w:sz w:val="24"/>
        </w:rPr>
        <w:t>基于利益主体的角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大都市房价持续上涨效应与风险评估</w:t>
      </w:r>
      <w:r>
        <w:rPr>
          <w:sz w:val="24"/>
        </w:rPr>
        <w:t>---</w:t>
      </w:r>
      <w:r>
        <w:rPr>
          <w:sz w:val="24"/>
        </w:rPr>
        <w:t>以上海为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国房地产泡沫的测度及区域比较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王永生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国房地产经营管理专业教育现状及发展趋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政府对房地产开发经营的有效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房地产行业政策规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我国住房保障理论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中国房地产行业发展历史演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房地产行业发展趋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中国公共住房管理现状研究（以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为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国公共住房管理的政策选择比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房地产行业中介组织现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国房地产政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政府对房地产行业的调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国住房保障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国公共住房需求及其政策支持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国保障性住房管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我国保障性住房的供给与分配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央政府与地方政府在房地产政策中的博弈行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房地产政策的制定过程中博弈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999-2012</w:t>
      </w:r>
      <w:r>
        <w:rPr>
          <w:sz w:val="28"/>
          <w:szCs w:val="28"/>
        </w:rPr>
        <w:t>年以来中国房地产政策演变研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．孙燕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养老地产商业模式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文化地产商业模式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文化旅游地产建设思考——以某某项目为例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我国商业地产发展现状及趋势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房地产企业品牌营销策略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论地产文化与文化地产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房地产融资问题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房地产企业人力资源创新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房价与地价关系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我国房价形成机制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地产泡沫预警指标体系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房地产投资价值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我国保障性住房政策演变、建设模式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论“小产权房”的法律规制及制度完善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低碳经济与低碳地产（绿色地产）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农村集体土地入市问题</w:t>
      </w:r>
      <w:r>
        <w:rPr/>
        <w:t>（论</w:t>
      </w:r>
      <w:r>
        <w:rPr/>
        <w:t>建立城乡统一的地产市场</w:t>
      </w:r>
      <w:r>
        <w:rPr/>
        <w:t>）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征地区片综合地价存在问题及改革思路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关于我国</w:t>
      </w:r>
      <w:r>
        <w:rPr/>
        <w:t>住房公积金资金运管模式</w:t>
      </w:r>
      <w:r>
        <w:rPr/>
        <w:t>的思考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城市土地综合承载力评价研究——以</w:t>
      </w:r>
      <w:r>
        <w:rPr/>
        <w:t>某某</w:t>
      </w:r>
      <w:r>
        <w:rPr/>
        <w:t>市</w:t>
      </w:r>
      <w:r>
        <w:rPr/>
        <w:t>（区域）</w:t>
      </w:r>
      <w:r>
        <w:rPr/>
        <w:t>为例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房屋</w:t>
      </w:r>
      <w:r>
        <w:rPr/>
        <w:t>征收及征收补偿中所有者权益的实现</w:t>
      </w:r>
      <w:r>
        <w:rPr/>
        <w:t>（公共利益征收与个人利益冲突）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我国农村宅基地市场化改革</w:t>
      </w:r>
      <w:r>
        <w:rPr/>
        <w:t>研究（农村地产市场改革）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二手房价格评估的影响因素及方法选择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论</w:t>
      </w:r>
      <w:r>
        <w:rPr/>
        <w:t>中国房地产业的发展与宏观经济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我国房地产周期研究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论城市历史街区的保护与更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510" w:hanging="51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07420090msonormal">
    <w:name w:val="yiv1307420090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6:00Z</dcterms:created>
  <dc:creator>island</dc:creator>
  <dc:description/>
  <cp:keywords/>
  <dc:language>en-US</dc:language>
  <cp:lastModifiedBy>hp</cp:lastModifiedBy>
  <dcterms:modified xsi:type="dcterms:W3CDTF">2012-11-12T08:22:00Z</dcterms:modified>
  <cp:revision>13</cp:revision>
  <dc:subject/>
  <dc:title>公共事业管理（房地产管理方向）专业论文选题指南（王永生）</dc:title>
</cp:coreProperties>
</file>