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毕业生问卷调查</w:t>
      </w:r>
    </w:p>
    <w:p>
      <w:pPr>
        <w:pStyle w:val="TextBodyIndent"/>
        <w:spacing w:lineRule="exact" w:line="360"/>
        <w:ind w:firstLine="616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TextBodyIndent"/>
        <w:spacing w:lineRule="exact" w:line="360"/>
        <w:ind w:firstLine="528"/>
        <w:rPr/>
      </w:pPr>
      <w:r>
        <w:rPr>
          <w:rFonts w:ascii="楷体;宋体" w:hAnsi="楷体;宋体" w:cs="楷体;宋体" w:eastAsia="楷体;宋体"/>
          <w:sz w:val="24"/>
        </w:rPr>
        <w:t>毕业生同学，您好！开展此调查意在了解我院毕业生就业观念、就职现状、择业的状况及问题，为更好地改进我院的教学教育、就业工作，有针对性地发挥教学计划调整、就业指导和服务作用，更好地满足广大毕业生学习、择业的需求提供依据。您的建议和答卷对我们很重要，本调查采用无记名形式，仅用于统计分析，不会给您个人带来任何不利影响，请实事求是回答。谢谢您的合作！</w:t>
      </w:r>
    </w:p>
    <w:p>
      <w:pPr>
        <w:pStyle w:val="TextBodyIndent"/>
        <w:ind w:firstLine="410"/>
        <w:jc w:val="righ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</w:t>
      </w:r>
      <w:r>
        <w:rPr>
          <w:rFonts w:ascii="楷体;宋体" w:hAnsi="楷体;宋体" w:cs="楷体;宋体" w:eastAsia="楷体;宋体"/>
          <w:sz w:val="24"/>
        </w:rPr>
        <w:t>南京财经大学公共管理学院</w:t>
      </w:r>
    </w:p>
    <w:p>
      <w:pPr>
        <w:pStyle w:val="TextBodyIndent"/>
        <w:ind w:firstLine="410"/>
        <w:jc w:val="righ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您的性别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女），来自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城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农村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校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专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毕业年份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就业年份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现在的就业地区</w:t>
      </w:r>
      <w:r>
        <w:rPr>
          <w:rFonts w:eastAsia="Times New Roman"/>
          <w:u w:val="single"/>
        </w:rPr>
        <w:t xml:space="preserve">                         </w:t>
      </w:r>
      <w:r>
        <w:rPr/>
        <w:t>，就业岗位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您的工作与你的专业对口吗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/>
        <w:t>是　　　　　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您的职业是属于下列哪一类？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技术研发及技术类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营管理类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服务类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您的职业目前属于你所工作单位的哪一层级？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层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您对于目前的薪酬是否满意？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满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般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您认为您在校期间所学知识或能力对您现在工作最有帮助是（可多选）：（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本专业专业课知识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外语知识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计算机基础知识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法律基础知识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社会实践、调查报告、毕业论文等调查及文章撰写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其他公共课知识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学生会或社团的工作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各种培训及考证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您认为在校期间哪些素质和能力培养与拓展最重要（多选两项）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思想道德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业务知识水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敬业奉献精神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文素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获取知识的能力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发现问题解决问题的能力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创新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实践动手能力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社会交往能力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组织管理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身体素质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、心理素质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团队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感谢您在百忙之中配合我们调查，祝您在工作中一切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8:00Z</dcterms:created>
  <dc:creator>ncd</dc:creator>
  <dc:description/>
  <cp:keywords/>
  <dc:language>en-US</dc:language>
  <cp:lastModifiedBy>微软用户</cp:lastModifiedBy>
  <dcterms:modified xsi:type="dcterms:W3CDTF">2009-06-24T05:24:00Z</dcterms:modified>
  <cp:revision>7</cp:revision>
  <dc:subject/>
  <dc:title>毕业生问卷调查</dc:title>
</cp:coreProperties>
</file>