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90" w:leader="none"/>
          <w:tab w:val="left" w:pos="2895" w:leader="none"/>
          <w:tab w:val="center" w:pos="4153" w:leader="none"/>
        </w:tabs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公共管理学院本科毕业论文选题表</w:t>
      </w:r>
    </w:p>
    <w:p>
      <w:pPr>
        <w:pStyle w:val="Normal"/>
        <w:tabs>
          <w:tab w:val="clear" w:pos="420"/>
          <w:tab w:val="center" w:pos="4153" w:leader="none"/>
          <w:tab w:val="left" w:pos="6240" w:leader="none"/>
        </w:tabs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</w:t>
      </w:r>
      <w:r>
        <w:rPr>
          <w:rFonts w:eastAsia="仿宋_GB2312" w:ascii="仿宋_GB2312" w:hAnsi="仿宋_GB2312"/>
          <w:sz w:val="28"/>
          <w:szCs w:val="28"/>
        </w:rPr>
        <w:t xml:space="preserve">20   ——20   </w:t>
      </w:r>
      <w:r>
        <w:rPr>
          <w:rFonts w:ascii="仿宋_GB2312" w:hAnsi="仿宋_GB2312" w:eastAsia="仿宋_GB2312"/>
          <w:sz w:val="28"/>
          <w:szCs w:val="28"/>
        </w:rPr>
        <w:t>学年</w:t>
      </w:r>
    </w:p>
    <w:tbl>
      <w:tblPr>
        <w:tblW w:w="1001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"/>
        <w:gridCol w:w="1619"/>
        <w:gridCol w:w="903"/>
        <w:gridCol w:w="1799"/>
        <w:gridCol w:w="903"/>
        <w:gridCol w:w="1979"/>
      </w:tblGrid>
      <w:tr>
        <w:trPr/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24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班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240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240" w:leader="none"/>
              </w:tabs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240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240" w:leader="none"/>
              </w:tabs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240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24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Email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240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24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号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240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240" w:leader="none"/>
              </w:tabs>
              <w:jc w:val="left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拟选毕业论文题目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240" w:leader="none"/>
              </w:tabs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240" w:leader="none"/>
              </w:tabs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拟选指导教师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240" w:leader="none"/>
              </w:tabs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0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240" w:leader="none"/>
              </w:tabs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选题所要解决的主要问题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240" w:leader="none"/>
              </w:tabs>
              <w:jc w:val="left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240" w:leader="none"/>
              </w:tabs>
              <w:jc w:val="left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240" w:leader="none"/>
              </w:tabs>
              <w:jc w:val="left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240" w:leader="none"/>
              </w:tabs>
              <w:jc w:val="left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240" w:leader="none"/>
              </w:tabs>
              <w:jc w:val="left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240" w:leader="none"/>
              </w:tabs>
              <w:jc w:val="left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240" w:leader="none"/>
              </w:tabs>
              <w:jc w:val="left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240" w:leader="none"/>
              </w:tabs>
              <w:jc w:val="left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240" w:leader="none"/>
              </w:tabs>
              <w:jc w:val="left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240" w:leader="none"/>
              </w:tabs>
              <w:jc w:val="left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240" w:leader="none"/>
              </w:tabs>
              <w:jc w:val="left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240" w:leader="none"/>
              </w:tabs>
              <w:jc w:val="left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20"/>
          <w:tab w:val="left" w:pos="1560" w:leader="none"/>
        </w:tabs>
        <w:ind w:firstLine="723"/>
        <w:jc w:val="left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06:00Z</dcterms:created>
  <dc:creator>微软用户</dc:creator>
  <dc:description/>
  <cp:keywords/>
  <dc:language>en-US</dc:language>
  <cp:lastModifiedBy>hp</cp:lastModifiedBy>
  <cp:lastPrinted>2007-10-19T16:14:00Z</cp:lastPrinted>
  <dcterms:modified xsi:type="dcterms:W3CDTF">2011-11-03T07:37:00Z</dcterms:modified>
  <cp:revision>4</cp:revision>
  <dc:subject/>
  <dc:title>公共管理系本科毕业论文选题表</dc:title>
</cp:coreProperties>
</file>