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共管理学院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级本科毕业论文指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安排实施意见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级毕业论文工作即将启动，现将有关工作安排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  师生双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  学生论文系统选题录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  任务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开题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  初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  中期检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   定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其中的一天答辩（具体时间等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论文归档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工作过程中请各系事先明确标准，院里把毕业论文的范本挂网，供全体教师和学生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辩前要求毕业论文全部达标，否则不予答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系主任精心安排，全体教师密切配合，在以往毕业论文工作经验基础上，将今年的毕业论文工作直接按照本科教学评估的优秀标准做到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公共管理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9</w:t>
      </w:r>
    </w:p>
    <w:sectPr>
      <w:type w:val="nextPage"/>
      <w:pgSz w:w="11906" w:h="16838"/>
      <w:pgMar w:left="144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7:00Z</dcterms:created>
  <dc:creator>deng</dc:creator>
  <dc:description/>
  <cp:keywords/>
  <dc:language>en-US</dc:language>
  <cp:lastModifiedBy>hp</cp:lastModifiedBy>
  <cp:lastPrinted>2013-11-19T16:38:00Z</cp:lastPrinted>
  <dcterms:modified xsi:type="dcterms:W3CDTF">2013-11-20T01:37:00Z</dcterms:modified>
  <cp:revision>15</cp:revision>
  <dc:subject/>
  <dc:title>公共管理系2003级毕业论文时间安排</dc:title>
</cp:coreProperties>
</file>