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公共管理学院</w:t>
      </w:r>
      <w:r>
        <w:rPr>
          <w:rFonts w:eastAsia="仿宋_GB2312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eastAsia="仿宋_GB2312"/>
          <w:b/>
          <w:sz w:val="36"/>
          <w:szCs w:val="36"/>
        </w:rPr>
        <w:t>级本科毕业论文指导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工作安排实施意见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级毕业论文工作即将启动，现将有关工作安排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时间安排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  选题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  开题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   初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   中期检查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   定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其中的一天答辩（具体时间等通知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论文归档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有关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论文工作过程中请各系事先明确标准，院里把毕业论文的范本挂网，供全体教师和学生参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答辩前要求毕业论文全部达标，否则不予答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系主任精心安排，全体教师密切配合，在以往毕业论文工作经验基础上，将今年的毕业论文工作直接按照本科教学评估的优秀标准做到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公共管理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7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8:00Z</dcterms:created>
  <dc:creator>deng</dc:creator>
  <dc:description/>
  <cp:keywords/>
  <dc:language>en-US</dc:language>
  <cp:lastModifiedBy>hp</cp:lastModifiedBy>
  <cp:lastPrinted>2010-11-11T09:18:00Z</cp:lastPrinted>
  <dcterms:modified xsi:type="dcterms:W3CDTF">2012-11-08T07:10:00Z</dcterms:modified>
  <cp:revision>7</cp:revision>
  <dc:subject/>
  <dc:title>公共管理系2003级毕业论文时间安排</dc:title>
</cp:coreProperties>
</file>