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财经大学毕业论文登陆操作说明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，指导教师，通过学校统一认证平台登陆系统，学校统一认证平台登陆毕业论文管理系统，学校网址为：</w:t>
      </w:r>
      <w:hyperlink r:id="rId2">
        <w:r>
          <w:rPr>
            <w:rStyle w:val="InternetLink"/>
            <w:sz w:val="28"/>
            <w:szCs w:val="28"/>
          </w:rPr>
          <w:t>http://www.njue.edu.cn/</w:t>
        </w:r>
      </w:hyperlink>
      <w:r>
        <w:rPr>
          <w:sz w:val="28"/>
          <w:szCs w:val="28"/>
        </w:rPr>
        <w:t>，单击右下方的信息门户</w:t>
      </w:r>
      <w:r>
        <w:rPr>
          <w:sz w:val="28"/>
          <w:szCs w:val="28"/>
        </w:rPr>
        <w:t>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校内访问”，见下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1770" cy="540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现登陆界面，见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有详细的账号说明，如果遗忘密码，请拨打下方电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2325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陆成功后，会出现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页面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427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在左上方的页面导航，单击选择“业务系统”按钮，出现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15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击选择教学资源按钮，在页面右边选择出现的论文管理系统，单击进入，进行有关论文系统的操作，见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414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完个人联系信息后，单击右上方的“返回首页”，出现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在“校内公告”里选择相应的角色操作文档，如学生、指导教师、教学秘书、系主任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620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ue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7:00Z</dcterms:created>
  <dc:creator>sds</dc:creator>
  <dc:description/>
  <cp:keywords/>
  <dc:language>en-US</dc:language>
  <cp:lastModifiedBy>sds</cp:lastModifiedBy>
  <dcterms:modified xsi:type="dcterms:W3CDTF">2013-10-25T02:31:00Z</dcterms:modified>
  <cp:revision>9</cp:revision>
  <dc:subject/>
  <dc:title>南京财经大学毕业论文操作说明</dc:title>
</cp:coreProperties>
</file>