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劳动与社会保障专业</w:t>
      </w:r>
      <w:r>
        <w:rPr>
          <w:b/>
          <w:bCs/>
          <w:sz w:val="32"/>
          <w:szCs w:val="28"/>
        </w:rPr>
        <w:t>2011</w:t>
      </w:r>
      <w:r>
        <w:rPr>
          <w:b/>
          <w:bCs/>
          <w:sz w:val="32"/>
          <w:szCs w:val="28"/>
        </w:rPr>
        <w:t>级毕业论文答辩有关事项及安排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sz w:val="28"/>
          <w:szCs w:val="28"/>
        </w:rPr>
        <w:t>各指导教师、劳社保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各位同学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本科毕业论文答辩安排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，现将有关事项安排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/>
      </w:pPr>
      <w:r>
        <w:rPr>
          <w:b/>
          <w:sz w:val="28"/>
          <w:szCs w:val="28"/>
        </w:rPr>
        <w:t>一、答辩及论文评阅分组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一组  秦建国   张春明   陈鑫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二组：曹信邦   陆解芬   刁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三组：王增文   林治芬   高健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四组：袁国敏   戴凤燕   易旸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第五组：胡永远    范雯    戴玲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）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答辩人名单及分组见附件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文评阅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各指导教师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同意参加答辩的学生毕业论文在论文系统中进行审核评分，然后各位评阅教师在论文系统中给指定的评阅学生进行评定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答辩小组成员作为“论文评阅人”分工审阅每份毕业论文，了解论文质量和水平，准备答辩提问，并给出“评阅成绩”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答辩程序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按小组内答辩人学号顺序进行答辩。答辩程序如下：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一，答辩人陈述毕业论文的主要内容，每人</w:t>
      </w:r>
      <w:r>
        <w:rPr>
          <w:sz w:val="28"/>
          <w:szCs w:val="28"/>
        </w:rPr>
        <w:t>1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二，答辩小组提问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第三，答辩人回答提问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答辩过程中，安排专人负责答辩记录，作为评定答辩成绩的依据。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答辩时间和地点</w:t>
      </w:r>
    </w:p>
    <w:p>
      <w:pPr>
        <w:pStyle w:val="Normal"/>
        <w:snapToGrid w:val="false"/>
        <w:spacing w:lineRule="auto" w:line="324"/>
        <w:ind w:firstLine="562"/>
        <w:rPr/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日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－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地点：第一组：</w:t>
      </w:r>
      <w:r>
        <w:rPr>
          <w:sz w:val="28"/>
          <w:szCs w:val="28"/>
        </w:rPr>
        <w:t>Z2-112</w:t>
      </w:r>
      <w:r>
        <w:rPr>
          <w:sz w:val="28"/>
          <w:szCs w:val="28"/>
        </w:rPr>
        <w:t>；第二组：</w:t>
      </w:r>
      <w:r>
        <w:rPr>
          <w:sz w:val="28"/>
          <w:szCs w:val="28"/>
        </w:rPr>
        <w:t>Z2-114</w:t>
      </w:r>
      <w:r>
        <w:rPr>
          <w:sz w:val="28"/>
          <w:szCs w:val="28"/>
        </w:rPr>
        <w:t>；第三组：</w:t>
      </w:r>
      <w:r>
        <w:rPr>
          <w:sz w:val="28"/>
          <w:szCs w:val="28"/>
        </w:rPr>
        <w:t>Z2-116</w:t>
      </w:r>
      <w:r>
        <w:rPr>
          <w:sz w:val="28"/>
          <w:szCs w:val="28"/>
        </w:rPr>
        <w:t>；第四组：</w:t>
      </w:r>
      <w:r>
        <w:rPr>
          <w:sz w:val="28"/>
          <w:szCs w:val="28"/>
        </w:rPr>
        <w:t xml:space="preserve">Z2-118  </w:t>
      </w:r>
      <w:r>
        <w:rPr>
          <w:sz w:val="28"/>
          <w:szCs w:val="28"/>
        </w:rPr>
        <w:t>第五组：</w:t>
      </w:r>
      <w:r>
        <w:rPr>
          <w:sz w:val="28"/>
          <w:szCs w:val="28"/>
        </w:rPr>
        <w:t>Z2-117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论文成绩的评定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毕业论文最终成绩由“指导教师成绩、评阅人成绩、答辩小组成绩”三部分构成，其中指导教师成绩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评阅人成绩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答辩小组成绩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论文成绩评定工作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完成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学院组织对毕业论文进行检查与复核。</w:t>
      </w:r>
    </w:p>
    <w:p>
      <w:pPr>
        <w:pStyle w:val="Normal"/>
        <w:snapToGrid w:val="false"/>
        <w:spacing w:lineRule="auto" w:line="324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各答辩学生应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完成毕业论文的其他环节的材料整理工作，撰写好“本科毕业论文（设计）业务总结表”，交各指导教师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各指导教师一定要仔细审查各自指导学生毕业论文的题目、摘要、关键词、引言、文献回顾、研究目标、研究方法、研究内容、结论及讨论等是否符合南京财经大学本科毕业论文规范化要求，</w:t>
      </w:r>
      <w:r>
        <w:rPr>
          <w:b/>
          <w:sz w:val="28"/>
          <w:szCs w:val="28"/>
        </w:rPr>
        <w:t>杜绝学生抄袭、剽窃、套用他人成果和请人代笔等行为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各指导教师要在答辩前就答辩进程及要求对答辩学生进行指导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劳动与社会保障系</w:t>
      </w:r>
    </w:p>
    <w:p>
      <w:pPr>
        <w:pStyle w:val="Normal"/>
        <w:snapToGrid w:val="false"/>
        <w:spacing w:lineRule="auto" w:line="324"/>
        <w:ind w:firstLine="70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16"/>
        <w:gridCol w:w="2190"/>
        <w:gridCol w:w="994"/>
        <w:gridCol w:w="994"/>
      </w:tblGrid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组 秦建国  张春明  陈鑫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2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严佩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1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罗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0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金彩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3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渊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0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陈若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2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武星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1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汤伟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2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3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郑晴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11015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梦飞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</w:tr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组 曹信邦  陆解芬  刁力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3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艾茂玥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永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星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永远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2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雅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1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0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明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2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金慧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0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3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3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烨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曹信邦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柏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解芬</w:t>
            </w:r>
          </w:p>
        </w:tc>
      </w:tr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组   王增文   林治芬   高健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3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娉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3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2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1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吐尔孙姑丽</w:t>
            </w:r>
            <w:r>
              <w:rPr/>
              <w:t>·</w:t>
            </w:r>
            <w:r>
              <w:rPr/>
              <w:t>买买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1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灿灿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0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雨佳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3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5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峻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鸣晨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</w:tr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16"/>
        <w:gridCol w:w="2190"/>
        <w:gridCol w:w="994"/>
        <w:gridCol w:w="994"/>
      </w:tblGrid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第四组   袁国敏   戴凤燕  易旸 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1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媛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0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蒯怡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志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增文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0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玮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2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天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2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梦姣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戴凤燕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0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林治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袁国敏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组 胡永远 范雯 吴玲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教师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1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怡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诚磊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永远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0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扬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永远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朦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4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秦建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胡永远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1013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褚泰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春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范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2:00Z</dcterms:created>
  <dc:creator>MC SYSTEM</dc:creator>
  <dc:description/>
  <cp:keywords/>
  <dc:language>en-US</dc:language>
  <cp:lastModifiedBy>Administrator</cp:lastModifiedBy>
  <cp:lastPrinted>2014-05-16T09:37:00Z</cp:lastPrinted>
  <dcterms:modified xsi:type="dcterms:W3CDTF">2015-05-27T08:43:00Z</dcterms:modified>
  <cp:revision>23</cp:revision>
  <dc:subject/>
  <dc:title>2003级劳社保本科毕业论文答辩有关事项及安排</dc:title>
</cp:coreProperties>
</file>