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/>
      </w:pPr>
      <w:r>
        <w:rPr>
          <w:sz w:val="28"/>
        </w:rPr>
        <w:t>南京财经</w:t>
      </w:r>
      <w:r>
        <w:rPr/>
        <w:t>大学研究生招生考生思想政治品德考核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760"/>
        <w:gridCol w:w="1560"/>
        <w:gridCol w:w="3340"/>
      </w:tblGrid>
      <w:tr>
        <w:trPr>
          <w:trHeight w:val="64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在贵单位期间，政治态度、思想表现、工作学习态度、职业道德、遵纪守法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档案所在单位或户口所在地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right="33" w:hanging="0"/>
        <w:rPr/>
      </w:pPr>
      <w:r>
        <w:rPr/>
        <w:t>注：此表由考生所在单位填写后</w:t>
      </w:r>
      <w:r>
        <w:rPr/>
        <w:t>密封并加盖骑缝章</w:t>
      </w:r>
      <w:r>
        <w:rPr/>
        <w:t>，考生复试时携带并交给研究生处或院系审核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31" w:gutter="0" w:header="851" w:top="1588" w:footer="992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9:00Z</dcterms:created>
  <dc:creator>Nancai</dc:creator>
  <dc:description/>
  <cp:keywords/>
  <dc:language>en-US</dc:language>
  <cp:lastModifiedBy>Windows 用户</cp:lastModifiedBy>
  <cp:lastPrinted>2013-04-02T09:02:00Z</cp:lastPrinted>
  <dcterms:modified xsi:type="dcterms:W3CDTF">2016-04-20T02:35:00Z</dcterms:modified>
  <cp:revision>4</cp:revision>
  <dc:subject/>
  <dc:title>南京财经大学研究生招生考生思想政治品德考核表</dc:title>
</cp:coreProperties>
</file>