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系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科技创新奖学金初评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080"/>
        <w:gridCol w:w="110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事管</w:t>
            </w:r>
            <w:r>
              <w:rPr>
                <w:rFonts w:eastAsia="仿宋_GB2312"/>
                <w:sz w:val="24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婷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度校大学生优秀论文二等奖；在省级刊物发表文章；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大学生实践创新校级立项课题负责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事管</w:t>
            </w:r>
            <w:r>
              <w:rPr>
                <w:rFonts w:eastAsia="仿宋_GB2312"/>
                <w:sz w:val="24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戚鑫怡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度校大学生优秀论文优秀奖；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校学生暑期主题征文一等奖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事管</w:t>
            </w:r>
            <w:r>
              <w:rPr>
                <w:rFonts w:eastAsia="仿宋_GB2312"/>
                <w:sz w:val="24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洁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大学生实践创新省教育厅立项课题负责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事管</w:t>
            </w:r>
            <w:r>
              <w:rPr>
                <w:rFonts w:eastAsia="仿宋_GB2312"/>
                <w:sz w:val="24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颖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度校大学生优秀论文优秀奖；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大学生实践创新校级立项课题负责人；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校思政课题参与人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事管</w:t>
            </w:r>
            <w:r>
              <w:rPr>
                <w:rFonts w:eastAsia="仿宋_GB2312"/>
                <w:sz w:val="24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卜莹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校学生暑期主题征文一等奖（第一作者）、优秀奖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事管</w:t>
            </w:r>
            <w:r>
              <w:rPr>
                <w:rFonts w:eastAsia="仿宋_GB2312"/>
                <w:sz w:val="24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汇文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大学生实践创新省教育厅立项课题负责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社保</w:t>
            </w:r>
            <w:r>
              <w:rPr>
                <w:rFonts w:eastAsia="仿宋_GB2312"/>
                <w:sz w:val="24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德伟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校学生暑期主题征文一等奖（第一作者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社保</w:t>
            </w:r>
            <w:r>
              <w:rPr>
                <w:rFonts w:eastAsia="仿宋_GB2312"/>
                <w:sz w:val="24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秀爽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度校大学生优秀论文三等奖；在省级刊物第一作者发表文章；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校学生暑期主题征文一、三等奖；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校党建思政研讨会优秀论文（第一作者）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社保</w:t>
            </w:r>
            <w:r>
              <w:rPr>
                <w:rFonts w:eastAsia="仿宋_GB2312"/>
                <w:sz w:val="24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秋实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大学生实践创新校级立项课题负责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社保</w:t>
            </w:r>
            <w:r>
              <w:rPr>
                <w:rFonts w:eastAsia="仿宋_GB2312"/>
                <w:sz w:val="24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华娟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大学生实践创新校级立项课题负责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共管理系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26:00Z</dcterms:created>
  <dc:creator>微软用户</dc:creator>
  <dc:description/>
  <cp:keywords/>
  <dc:language>en-US</dc:language>
  <cp:lastModifiedBy>微软用户</cp:lastModifiedBy>
  <cp:lastPrinted>2008-09-19T12:58:00Z</cp:lastPrinted>
  <dcterms:modified xsi:type="dcterms:W3CDTF">2008-09-19T07:27:00Z</dcterms:modified>
  <cp:revision>4</cp:revision>
  <dc:subject/>
  <dc:title>公共管理系2007～2008学年素质拓展奖学金初评名单</dc:title>
</cp:coreProperties>
</file>