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级劳动与社会保障专业毕业论文选题指南</w:t>
      </w:r>
    </w:p>
    <w:p>
      <w:pPr>
        <w:pStyle w:val="Normal"/>
        <w:ind w:firstLine="420"/>
        <w:rPr/>
      </w:pPr>
      <w:r>
        <w:rPr/>
        <w:t>本专业本科毕业论文选题，要求在全面系统掌握专业理论和操作技能的基础上，以劳动和社会保障事业发展的重大理论和现实问题为着眼点，围绕促进就业与再就业、完善社会保障体系、理顺劳动关系与收入分配秩序等主题，深入研究我国劳动与社会保障领域的新情况新问题，推动我国劳动保障理论研究的发展和改革实践的创新。论文写作要求理论与实践相</w:t>
      </w:r>
      <w:r>
        <w:rPr/>
        <w:t>结合，定性分析与定量分析相结合，杜绝抄袭，力求创新。毕业论文选题如下：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建立欠薪保障基金制度的研究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国外欠薪保障制度及对中国解决欠薪问题的启示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市场经济条件下的工资决定机制研究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国有企业工资决定机制研究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提高初次分配中劳动者报酬比重的研究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工资集体谈判存在的问题与对策研究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工资集体谈判的经济效应研究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学毕业生就业中政府的职能定位研究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建立统筹城乡平等就业的政策建议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产业结构调整对就业的影响和解决的对策建议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高校毕业生创业现状与政策建议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高校毕业生就业促进服务体系研究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提高中小企业吸纳就业能力的政策和建议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推进统一规范的人力资源市场建设的对策和建议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保障和改善民生的公共政策体系的构建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政府民生财政投入水平研究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保障和改善民生的对策研究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民生保障水平评价研究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当前中国的劳动关系问题及其治理机制研究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国有企业与其他企业劳动关系的差异性研究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发展和谐劳动关系研究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市场经济条件下资本与劳动的利益关系研究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转型期劳动力市场新特点（诸如大学生就业难、民工荒、技工短缺等问题）研究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中国劳动市场现状、运行与效率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非正规就业问题研究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就业灵活性和稳定性分析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欧洲灵活安全性就业政策及其对中国的启示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当前就业歧视与劳动市场完善等问题研究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男女收入差距与社会公平研究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女大学生就业劣势的影响因素及性别歧视研究 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农村生源大学毕业生就业劣势研究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不同类别大学毕业生就业歧视研究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劳动力市场分割下的大学毕业生就业问题</w:t>
      </w:r>
    </w:p>
    <w:p>
      <w:pPr>
        <w:pStyle w:val="HTML"/>
        <w:ind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大学生就业扶持制度（见习、村官、志愿者）评析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大学毕业生就业行为的影响因素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大学生就业支持政策体系构建</w:t>
      </w:r>
    </w:p>
    <w:p>
      <w:pPr>
        <w:pStyle w:val="HTML"/>
        <w:ind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cs="Times New Roman" w:eastAsia="楷体_GB2312"/>
          <w:sz w:val="21"/>
          <w:szCs w:val="21"/>
        </w:rPr>
        <w:t>劳动合同法就业（宏观、工资、稳定性）效应分析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国外扩大就业的政策研究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财政政策促进就业研究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公共就业服务均等化</w:t>
      </w:r>
      <w:r>
        <w:rPr>
          <w:rFonts w:ascii="楷体_GB2312" w:hAnsi="楷体_GB2312" w:cs="宋体;SimSun" w:eastAsia="楷体_GB2312"/>
          <w:szCs w:val="21"/>
        </w:rPr>
        <w:t>的重点、难点及途径研究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城乡劳动者平等就业的政策研究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政府对劳动市场干预的绩效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公共就业服务中政府与民间合作研究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以创业带动就业机制的形成机理及构建对策研究</w:t>
      </w:r>
    </w:p>
    <w:p>
      <w:pPr>
        <w:pStyle w:val="Style16"/>
        <w:spacing w:before="0" w:after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现行养老保险制度对就业的影响研究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新形势下失业保险制度与就业联动机制研究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就业与社会保障联动机制研究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社会保障支出的宏观经济效应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财政社会保障支出对居民消费的影响研究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社会保障支出与经济增长关系的理论及实证研究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中国居民地区间收入差距研究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中国城市居民收入差距研究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壮大中等收入阶层的途径研究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居民收入代际流动的研究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中国农村人口流动问题研究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农村劳动力流动对农村经济发展的影响研究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国剩余劳动力转移的机理分析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农业人口素质与农村劳动力转移问题研究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中国人力资本投资的相关问题研究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城市流动人口子女的就学问题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农村人力资本投资的障碍问题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人力资本与地区增长差异比较研究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年薪制”问题研究</w:t>
      </w:r>
    </w:p>
    <w:p>
      <w:pPr>
        <w:pStyle w:val="HTM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现代企业股权激励问题研究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企业高管薪酬制度研究 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教师薪酬标准与分配模式研究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提高社会保障的财政责任和负担能力的对策建议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社会保障财政投入问题研究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公共财政在我国社会保障体系中的角色定位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加强社会保障财政管理的对策思考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社会保障水平比较研究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对深化我国社会保障制度的理论思考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国外社会保障制度对我国的启示</w:t>
      </w:r>
    </w:p>
    <w:p>
      <w:pPr>
        <w:pStyle w:val="Style16"/>
        <w:spacing w:before="0" w:after="0"/>
        <w:ind w:firstLine="420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关于构建我国社会公平保障体系的研究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建立覆盖城乡居民的社会保障体系研究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解决养老保险基金缺口问题的对策和建议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5832" w:leader="none"/>
        </w:tabs>
        <w:spacing w:lineRule="auto" w:line="240"/>
        <w:ind w:firstLine="420"/>
        <w:outlineLvl w:val="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我国社会保障税费争论的思考</w:t>
      </w:r>
    </w:p>
    <w:p>
      <w:pPr>
        <w:pStyle w:val="Normal"/>
        <w:autoSpaceDE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  <w:lang w:val="zh-CN"/>
        </w:rPr>
        <w:t>我国农村社会养老保险制度的现状、问题及对策</w:t>
      </w:r>
    </w:p>
    <w:p>
      <w:pPr>
        <w:pStyle w:val="Style16"/>
        <w:numPr>
          <w:ilvl w:val="0"/>
          <w:numId w:val="0"/>
        </w:numPr>
        <w:spacing w:before="0" w:after="0"/>
        <w:ind w:firstLine="420"/>
        <w:outlineLvl w:val="0"/>
        <w:rPr>
          <w:rFonts w:ascii="楷体_GB2312" w:hAnsi="楷体_GB2312" w:eastAsia="楷体_GB2312" w:cs="Times New Roman"/>
          <w:color w:val="000000"/>
          <w:sz w:val="21"/>
          <w:szCs w:val="21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</w:rPr>
        <w:t>农村社会养老保障模式研究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推行新型农村养老保险试点的制约因素与对策建议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事业单位基本养老保险制度改革研究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扩大社会保障覆盖面与城乡社会保障制度衔接的制度安排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养老服务体系建设的现状、问题和对策建议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建立健全面向中低收入家庭的住房保障体系研究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以上题目由袁国敏、胡永远、张春明、戴凤燕老师提供）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失业保险与最低生活保障对于收入分配的影响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高等教育扩招所导致的人力资本替代效应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试论公共</w:t>
      </w:r>
      <w:r>
        <w:rPr>
          <w:rFonts w:eastAsia="楷体_GB2312" w:cs="宋体;SimSun" w:ascii="楷体_GB2312" w:hAnsi="楷体_GB2312"/>
          <w:kern w:val="0"/>
          <w:szCs w:val="21"/>
        </w:rPr>
        <w:t>/</w:t>
      </w:r>
      <w:r>
        <w:rPr>
          <w:rFonts w:ascii="楷体_GB2312" w:hAnsi="楷体_GB2312" w:cs="宋体;SimSun" w:eastAsia="楷体_GB2312"/>
          <w:kern w:val="0"/>
          <w:szCs w:val="21"/>
        </w:rPr>
        <w:t>社会投入与</w:t>
      </w:r>
      <w:r>
        <w:rPr>
          <w:rFonts w:eastAsia="楷体_GB2312" w:cs="宋体;SimSun" w:ascii="楷体_GB2312" w:hAnsi="楷体_GB2312"/>
          <w:kern w:val="0"/>
          <w:szCs w:val="21"/>
        </w:rPr>
        <w:t>GDP</w:t>
      </w:r>
      <w:r>
        <w:rPr>
          <w:rFonts w:ascii="楷体_GB2312" w:hAnsi="楷体_GB2312" w:cs="宋体;SimSun" w:eastAsia="楷体_GB2312"/>
          <w:kern w:val="0"/>
          <w:szCs w:val="21"/>
        </w:rPr>
        <w:t>和贫富差距的关系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 xml:space="preserve">Pay-As-You-Go </w:t>
      </w:r>
      <w:r>
        <w:rPr>
          <w:rFonts w:ascii="楷体_GB2312" w:hAnsi="楷体_GB2312" w:cs="宋体;SimSun" w:eastAsia="楷体_GB2312"/>
          <w:kern w:val="0"/>
          <w:szCs w:val="21"/>
        </w:rPr>
        <w:t>养老金制度与生命预期增长的关系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绩效工资与传统工资在不同所有制企业推行的利弊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名还是利？试比较社会激励和金钱激励在不同工作领域的作用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农民工进城务工的信息渠道与其收益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试从不同角度探讨移民与原住民间的工作替代效应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专业不对口的背后——分析大学毕业生就业困境中的行业因素</w:t>
      </w:r>
    </w:p>
    <w:p>
      <w:pPr>
        <w:pStyle w:val="Normal"/>
        <w:widowControl/>
        <w:snapToGrid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良好的劳动关系所带来的各类效应研究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以上题目由范雯老师提供）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农村养老保险制度改革的收入分配效应研究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新型农村养老保险制度的筹资机制创新研究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新型农村社会养老保险</w:t>
      </w:r>
      <w:r>
        <w:rPr>
          <w:rFonts w:eastAsia="楷体_GB2312" w:ascii="楷体_GB2312" w:hAnsi="楷体_GB2312"/>
          <w:szCs w:val="21"/>
        </w:rPr>
        <w:t>:</w:t>
      </w:r>
      <w:r>
        <w:rPr>
          <w:rFonts w:ascii="楷体_GB2312" w:hAnsi="楷体_GB2312" w:eastAsia="楷体_GB2312"/>
          <w:szCs w:val="21"/>
        </w:rPr>
        <w:t>政策评估与制度创新分析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养老保险基金运行风险管理研究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国外公务员养老保险制度改革分析及启示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流动人口社会保险关系转移接续机制问题分析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城镇养老保险统筹账户的财务可持续性分析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非正规就业群体社会保障问题分析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城镇灵活就业人员的社会保障问题研究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社会救助制度对受助群体就业行为的影响效应分析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最低生活保障制度实施过程中瞄偏性分析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农村最低生活保障制度运行绩效评价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农村最低生活保障线的反思与重构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农村最低生活保障制度筹资研究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城市居民最低生活保障制度与促进就业机制的构建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以上题目由王增文老师提供）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无薪休假探析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学生兼职对学习成绩的影响探析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学生兼职对就业的影响探析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学生社团经历对学习成绩的影响探析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学生社团经历对就业的影响探析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学生课程选择对就业的影响探析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同专业大学生就业状况探析：以南财为例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学生考证调查分析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过劳死”探析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校大学生权利保障调查分析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校大学生医疗保障制度建设探析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学毕业生就业保障制度建设探析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学生最低工资制度建设探析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Cs w:val="21"/>
        </w:rPr>
        <w:t>（以上题目由</w:t>
      </w:r>
      <w:r>
        <w:rPr>
          <w:rFonts w:ascii="楷体_GB2312" w:hAnsi="楷体_GB2312" w:eastAsia="楷体_GB2312"/>
        </w:rPr>
        <w:t>秦建国</w:t>
      </w:r>
      <w:r>
        <w:rPr>
          <w:rFonts w:ascii="楷体_GB2312" w:hAnsi="楷体_GB2312" w:eastAsia="楷体_GB2312"/>
          <w:szCs w:val="21"/>
        </w:rPr>
        <w:t>老师提供）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失能老人长期护理保险制度构建研究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失能老人长期护理保险制度筹资模式研究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失能老人长期护理保险制度的政府责任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失能老人长期护理保险制度的筹资机制研究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失能老人长期护理保险制度的责任主体的研究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新型农村社会养老保险制度的适度水平研究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新型农村社会养老保险制度的筹资机制研究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新型农村社会养老保险制度的财政承担能力研究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新型农村社会养老保险制度的政府财政责任研究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新型农村社会养老保险制度与其它社会养老保险制度衔接研究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新型农村合作医疗制度适度水平研究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新型农村合作医疗制度筹资机制研究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完善新型农村合作医疗制度的研究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中国国民年金制度设计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城乡社会养老保险制度一体化研究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人口高龄化背景下养老服务体系的构建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以上题目由曹信邦老师提供）</w:t>
      </w:r>
    </w:p>
    <w:p>
      <w:pPr>
        <w:pStyle w:val="Normal"/>
        <w:snapToGrid w:val="false"/>
        <w:ind w:firstLine="2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社会救助事责划分与财力匹配研究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社会福利事责划分与财力匹配研究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养老保险事责划分与财力匹配研究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医疗保险事责划分与财力匹配研究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政府社会保障财政责任界定与度量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政府社会保障财政责任国际比较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社会保障财政转移支付研究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社会保障财政投入问题研究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加强社会保障财政管理的对策思考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公共财政在我国社会保障体系中的角色定位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中央政府与地方政府在社会保障中的职责划分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国社会保障基金监管体系的构建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中国社会保障管理体制问题研究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会计管理与社会保障基金安全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中国社会保障资金所有者权益保障问题研究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国社会保障基金管理中存在的问题与对策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全国社会保障基金管理现状及优化对策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全国社会保障基金投资绩效与监管研究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社会保障税与费筹资方式的国际比较与借鉴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社会保障统计指标体系研究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社会保障统计国际比较与借鉴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中国社会保障统计体系建构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社会保障预算与财政体制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国社会保险基金预算编制方法的规范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国社会保险基金预算试编中的问题及其完善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国事业单位养老保险制度的思考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国社会保障制度城乡统筹的路径和障碍（也可就养老保险或某项社会保险研究）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国社会保障制度碎片化的解决思路和对策（也可就养老保险或某项社会保险研究）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以上题目由</w:t>
      </w:r>
      <w:r>
        <w:rPr>
          <w:rFonts w:ascii="楷体_GB2312" w:hAnsi="楷体_GB2312" w:cs="宋体;SimSun" w:eastAsia="楷体_GB2312"/>
          <w:szCs w:val="21"/>
        </w:rPr>
        <w:t>林治芬</w:t>
      </w:r>
      <w:r>
        <w:rPr>
          <w:rFonts w:ascii="楷体_GB2312" w:hAnsi="楷体_GB2312" w:eastAsia="楷体_GB2312"/>
          <w:szCs w:val="21"/>
        </w:rPr>
        <w:t>老师提供）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论社会保障基金监管体制的构建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全国社会保障基金筹渠道研究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中国社会养老金入市研究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中国推迟退休年龄可行性研究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论社会保障与经济增长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企业年金投资风险研究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社会保障会计研究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社会保障财政责任研究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社会保险税研究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以上题目由陆解芬老师提供）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/>
      </w:pPr>
      <w:r>
        <w:rPr/>
        <w:t>选题说明：</w:t>
      </w:r>
    </w:p>
    <w:p>
      <w:pPr>
        <w:pStyle w:val="Normal"/>
        <w:ind w:firstLine="420"/>
        <w:rPr/>
      </w:pPr>
      <w:r>
        <w:rPr/>
        <w:t>这里提供的是参考选题是原则性、方向性选题，在选题时可以进行调整和细化。</w:t>
      </w:r>
    </w:p>
    <w:p>
      <w:pPr>
        <w:pStyle w:val="Normal"/>
        <w:ind w:firstLine="420"/>
        <w:rPr/>
      </w:pPr>
      <w:r>
        <w:rPr/>
        <w:t>论文格式、流程和其他要求，请参照学生手册中的毕业论文要求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56:00Z</dcterms:created>
  <dc:creator>G.M.Yuan</dc:creator>
  <dc:description/>
  <cp:keywords/>
  <dc:language>en-US</dc:language>
  <cp:lastModifiedBy>Yuan Guomin</cp:lastModifiedBy>
  <dcterms:modified xsi:type="dcterms:W3CDTF">2012-11-08T01:31:00Z</dcterms:modified>
  <cp:revision>15</cp:revision>
  <dc:subject/>
  <dc:title>2005级劳动与社会保障专业毕业论文选题指南</dc:title>
</cp:coreProperties>
</file>