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共事业管理专业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届本科毕业论文选题指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学校和学院对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届本科毕业论文的统一安排和规定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届本科毕业论文的选题工作现已开始。本次本科毕业论文选题的确定坚持以下几个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理论联系实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反映社会发展对研究课题的需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重实证研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重研究方法的应用和创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征求各位教师对所拟指导论文研究选题的意见，现将论文指导教师及其拟指导论文选题公布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强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拟指导学生人数：</w:t>
      </w:r>
      <w:r>
        <w:rPr>
          <w:rFonts w:cs="宋体;SimSun" w:ascii="宋体;SimSun" w:hAnsi="宋体;SimSun"/>
          <w:b/>
          <w:sz w:val="28"/>
          <w:szCs w:val="28"/>
        </w:rPr>
        <w:t>14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电子政务与行政环境的相关分析（一）：全球实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电子政务与行政环境的相关分析（二）：省区实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电子政务与行政环境的相关分析（三）：城市实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公共服务绩效的正反馈：系统动力学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公共服务绩效的负反馈：系统动力学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公共服务均等化的熵定律考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公共服务均等化的耗散结构理论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省级公共服务均等化差异的实证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公共服务均等化及其影响因素的相关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我国公共服务均等化差异的实证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公共服务均等化的正反馈：系统动力学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 xml:space="preserve">公共服务均等化的负反馈：系统动力学分析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仙林大学城新建住宅前期策划市场调研及方案设计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影响仙林大学城商品房价格因素的实证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朱广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拟指导学生人数：</w:t>
      </w:r>
      <w:r>
        <w:rPr>
          <w:rFonts w:cs="宋体;SimSun" w:ascii="宋体;SimSun" w:hAnsi="宋体;SimSun"/>
          <w:b/>
          <w:sz w:val="28"/>
          <w:szCs w:val="28"/>
        </w:rPr>
        <w:t>14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西方公共管理理论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我国政治体制与行政体制改革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我国政府治理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地方政府执行中央政策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公共决策科学化、民主化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公共决策中的公民参与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我国公共事业改革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公共事务治理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公共伦理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经济合作组织在乡村治理的作用研究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金志云（</w:t>
      </w:r>
      <w:r>
        <w:rPr>
          <w:rFonts w:ascii="宋体;SimSun" w:hAnsi="宋体;SimSun" w:cs="宋体;SimSun"/>
          <w:b/>
          <w:sz w:val="28"/>
          <w:szCs w:val="28"/>
        </w:rPr>
        <w:t>拟指导学生人数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城乡公共服务均等化（社保、义务教育、环境保护等）的理论与实证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地方政府间关系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非营利组织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公共品供给的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政府绩效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公共危机管理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有效公共管理者研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金融危机背景下新公共管理理论与实践的新进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吴文俊（</w:t>
      </w:r>
      <w:r>
        <w:rPr>
          <w:rFonts w:ascii="宋体;SimSun" w:hAnsi="宋体;SimSun" w:cs="宋体;SimSun"/>
          <w:b/>
          <w:sz w:val="28"/>
          <w:szCs w:val="28"/>
        </w:rPr>
        <w:t>拟指导学生人数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ind w:left="555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城市系列社会问题研究（任选以下主题：基层自治问题、公共教育问题、公共卫生与医药及环境问题、就业与失业问题、贫困与社会保障问题、农民工进城和移民问题、住房问题、市政问题等） </w:t>
      </w:r>
    </w:p>
    <w:p>
      <w:pPr>
        <w:pStyle w:val="Normal"/>
        <w:snapToGrid w:val="false"/>
        <w:ind w:left="557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农村系列社会问题研究（任选以下主题：基层自治问题、公共教育问题、公共卫生与医药及环境问题、土地问题、贫困与社会保障问题、住房问题、进城务工和移民问题等）</w:t>
      </w:r>
    </w:p>
    <w:p>
      <w:pPr>
        <w:pStyle w:val="Normal"/>
        <w:snapToGrid w:val="false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国进民退”与我国社会主义建设的发展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城乡公共服务均等化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农村教师待遇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的个案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 xml:space="preserve">城市社区管理与建设中存在的问题与对策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城市改造与建设对市民生活的影响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 xml:space="preserve">我国城市社区管理的现状及存在的问题研究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 xml:space="preserve">市民参与意识与社区管理体制改革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城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化过程中的失地农民（状况、保障、安置）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 xml:space="preserve">农村的村民自治研究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我国村级管理的现状及发展趋势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 xml:space="preserve">农村城市化问题研究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当代大学生利益诉求机制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大学社团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当代大学生利益表达机制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大学社团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当代大学生价值追求调查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大学社团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我国事业单位民主管理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我国现阶段公共事业垄断行为的表现、利弊及改革方向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我国第三部门的现状及发展趋势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我国非政府组织的培育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社区管理个案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城乡义务教育均等化发展状况的个案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我国村民自治的若干问题与对策分析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我国电子政务建设中的问题与对策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农村医药卫生体制改革中存在的问题与对策研究——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科学发展观与公共危机管理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进城农民社会融合问题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关于建设农村医疗卫生事业的问题及对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农民工社会保障的问题与对策</w:t>
      </w:r>
      <w:r>
        <w:rPr>
          <w:rFonts w:eastAsia="仿宋_GB2312" w:cs="宋体;SimSun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以某市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我国公共部门财务管理存在的问题及解决措施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关于我国村民自治的若干问题与成因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大学生就业难现象的成因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>物业管理中的利益博弈关系分析——某小区的个案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乡镇政府在新农村建设中对农民增收的作用——以某乡为例的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大学城区学生社会交往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当前我国社区管理的实践模式——以某社区为例的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社区居民自治的一种实现途径——以某社区居委会领导人直选为例的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ascii="仿宋_GB2312" w:hAnsi="仿宋_GB2312" w:cs="宋体;SimSun" w:eastAsia="仿宋_GB2312"/>
          <w:sz w:val="24"/>
        </w:rPr>
        <w:t>小区物业管理收费难现象、成因及对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大学生不良消费心理的表现及成因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我国城市社区服务存在的问题与对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构建和谐社会条件下的公共管理伦理走向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城市化进程中的农民市民化问题与政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我国学习型社区建设现存问题及对策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ascii="仿宋_GB2312" w:hAnsi="仿宋_GB2312" w:cs="宋体;SimSun" w:eastAsia="仿宋_GB2312"/>
          <w:sz w:val="24"/>
        </w:rPr>
        <w:t>我国农村城镇化的历史发展与现实状况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ascii="仿宋_GB2312" w:hAnsi="仿宋_GB2312" w:cs="宋体;SimSun" w:eastAsia="仿宋_GB2312"/>
          <w:sz w:val="24"/>
        </w:rPr>
        <w:t>城市公共卫生服务市场化——以某市为例的研究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46.</w:t>
      </w:r>
      <w:r>
        <w:rPr>
          <w:rFonts w:ascii="仿宋_GB2312" w:hAnsi="仿宋_GB2312" w:cs="宋体;SimSun" w:eastAsia="仿宋_GB2312"/>
          <w:sz w:val="24"/>
        </w:rPr>
        <w:t>新公共管理的理念及其对我国政府改革的启示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阮爱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拟指导学生人数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我国“大部制”改革：成效、问题与趋势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城市化进程中的农民工组织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我国公共组织中的非正式组织影响力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我国公共组织的伦理建设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城市化进程中的农村公共品供给：以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省（市或县）为例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城市化进程中留守农民的生存状态与政府的扶持责任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城市化进程中的农村公共组织建设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企业家对公共决策的影响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我国村民委员会选举存在的问题及对策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社区民主管理机制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社区治安管理网络构建研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永生（</w:t>
      </w:r>
      <w:r>
        <w:rPr>
          <w:rFonts w:ascii="宋体;SimSun" w:hAnsi="宋体;SimSun" w:cs="宋体;SimSun"/>
          <w:b/>
          <w:sz w:val="28"/>
          <w:szCs w:val="28"/>
        </w:rPr>
        <w:t>拟指导学生人数：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论社会转型的挑战与我国行政协调机制的变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政府行为失范及其约束机制建立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公共责任监督机制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公共管理学视野下的现代社会分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培育志愿精神，奠定公共事业组织发展基础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社会主义市场经济条件下扩大公民政治参与的思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行政组织与其他社会组织比较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国家公务员考试制度存在的误区及对策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高校公共事业管理专业学生就业状况与影响因素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我国村民自治组织管理的现状和发展趋势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我国村民委员会换届选举的程序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浅析农村公共产品供给的现状、问题与对策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浅谈集体上访的原因及对策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农民利益表达机制的构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城市“低保”政策过程中的社会排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社区业主委员会的发展与城市社区自治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论社区自组织在社区管理中的角色归类及自治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认真进行论文论题的选择，并在论文选题确定后积极与所选择的指导教师见面，按时按质完成毕业论文，为我院交上一份满意的答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公共事业管理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9.11.10.</w:t>
      </w:r>
    </w:p>
    <w:sectPr>
      <w:footerReference w:type="default" r:id="rId2"/>
      <w:type w:val="nextPage"/>
      <w:pgSz w:w="11906" w:h="16838"/>
      <w:pgMar w:left="900" w:right="1286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6:00Z</dcterms:created>
  <dc:creator>User</dc:creator>
  <dc:description/>
  <cp:keywords/>
  <dc:language>en-US</dc:language>
  <cp:lastModifiedBy>微软用户</cp:lastModifiedBy>
  <cp:lastPrinted>2009-11-10T16:33:00Z</cp:lastPrinted>
  <dcterms:modified xsi:type="dcterms:W3CDTF">2009-11-10T08:33:00Z</dcterms:modified>
  <cp:revision>221</cp:revision>
  <dc:subject/>
  <dc:title>公共事业管理专业2006届本科毕业论文选题指南</dc:title>
</cp:coreProperties>
</file>